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senet.eel.ufl.edu!tank.news.pipex.net!pipex!howland.reston.ans.net!torn!news1.toronto.fonorola.net!news1.toronto.istar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oores &lt;jmoores@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ave anim file type in Lightwave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9:09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bel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t0c$8n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oti$ien@sequoia.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2-10.tor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omcole@idi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oad the different file converters in the "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".  That should give you several sa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feed.internetmci.com!news.fibr.net!nntp.news.primenet.com!news.primenet.com!ip03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Print res" needs huuuuuge amount of RAM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6:01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2.01F7C71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uqq$9a0@erinews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3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iuqq$9a0@erinews.ericsson.se&gt; Per Swantesson &lt;epkpesw@ryepk.ericsson.se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Per Swantesson &lt;epkpesw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"Print res" needs huuuuuge amount of RAM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5 Jan 1996 10:34:0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making a poster in Lightwave. I've got a Pentium 133 with 32 Mb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it seems like it's impossible to render picture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280x1024. It's a quite simple scene with 20000 polyg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much more RAM do I need for 2500x18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does not 100 Mb swapfile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can I split the image in smaller parts and then join them semless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more physical RAM the only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er Swant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maller segment sizes.  Also, what operating system are you using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error message?  If you are rendering under Win 3.x,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geOvercommit line in SYSTEM.INI.  That might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cello!m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GET "FX KIT 4 LW" TO CROATI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6:02:4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ntum Networking Solutions; USA; info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05160106.7637E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co76$dtk@bagan.srce.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ello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4cco76$dtk@bagan.srce.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3 Jan 1996, Ivan Katic - PRVA EK.SKOL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, can You give me some information about how to order "The FX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Lightwave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te that I'm from Croatia, Europe 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                 Thank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E-mail: ikatic@jagor.srce.h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 might have replied to you already, but just in ca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calling 805-726-3545 or faxing your order to 805-726-35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elroy.jpl.nasa.gov!lll-winken.llnl.gov!uwm.edu!newsfeed.internetmci.com!in1.uu.net!news.leonardo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randwood &lt;jcb@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antum fireball and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04:22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eonard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i92a$jjk@donatello.leonar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6kq$pi9@pipe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34.fish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@nyc.pipeline.com (Michael Justin Aust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anyone successfully using the 1.2 gig quantum fir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the PVR?  Or is anyone having success with smaller dr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are NOT on dps approved pvr hd l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ball range is not desgined for AV use, and I'd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st Quantum AV drive is the 2GB Capella (5400RPM, 1MB cach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630 from 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liable solution would be the Quantum Atlas range, the 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hich is $799 from APS (7200RPM, 1MB 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 can't give you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glou!iglou2!kw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whardy@iglou2.iglou.com (Kelly W. Ha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k, I give up. What *is*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ig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pFK2.E89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iglou.com (News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gLou Internet Services (1-800-436-4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DJunG9.Jy0@netcom.com&gt; &lt;4ba9c0$19g_001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0:52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creamerNet is a batch rendering standalone exec for Lightwave.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a single machine to render several scenes in a row by queuing (queueing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bart TAS 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m...interesting.  I am a registered ScreamerNet user, but did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capable of rendering several scenes in a batch.  What 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?  It doesn't seem to have an a-rexx port...how do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cenes to be rendered?  I can do so with the regula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LightWave, but don't know how to tell SN that when it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ene, it's supposed to clear the processors, close the current ani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, load the next scene with objects and images, and re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hardy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Television for Greater Loui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ern Indi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PBS doesn't do it, who w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rdy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tank.news.pipex.net!pipex!news.mathworks.com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plicatch@aol.com (Replic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06:41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2p2$je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a4j$6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eplicatch@aol.com (Replic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few straws on the camel's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hadow Maps enabled for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zier curves for spline modeling and mo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Mac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done. You can all go ho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Mac 3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ordable, Quality 3D mod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plicatch@aol.com (Replic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07:06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47s$k8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kge$5tc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eplicatch@aol.com (Replic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dobe Premiere. Import the animated clip, and use the movemen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ggle the clip around a bit. You can also do animated motion bl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, so long as you need to blur the whole imag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you might have to make is to oversample, or render you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arger than the usable screen size. That way, when you je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ound, you won't get borders showing up on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Mac 3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fordable, Quality 3D mod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4000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05:4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61.6578T278T85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5cg$5qk@newsbf02.news.aol.com&gt; &lt;820834601.24477@alladi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00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ES! You can use the 1084 or 1084s monitors with the A4000T. But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get that it would be LOW RES. ie 640x200 (256 in PAL). OR fli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HELL in Hi RES ie 640x400 (512 in P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640x200 is high res and 640x400 is high res lased. (Which is wh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s.) 320x200 is low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Amiga) or whatever you u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1.digex.net!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Lindabury &lt;bobl@bobsbox.ren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TD LW for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Jan 1996 08:00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v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D12E6.58E6@bobsbox.ren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ragnaroek1996Jan1.204150.8710@news2.compulink.com&gt; &lt;4cfjfl$ea4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bsbox.r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Marrocc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think you'll be able to get LW-SGI used at all, since 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codes each version to your particular machine serial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 it on an Indigo2 Extreme and love it, but miss the plug-ins,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third party support the Amiga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, what plug-ins are you missing.  I have the SGI version and the plug-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right there in the plug-ins directory.  Of course Pennello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n there.  As far as used LightWave on the SGI, I imagin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your license without too much trouble.  You'll just hav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key from Xaos.  Of course if someone is selling a SGI mach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, you wouldn't have to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ob Linda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@graphics.rent.com</w:t>
        <w:tab/>
        <w:tab/>
        <w:tab/>
        <w:tab/>
        <w:t xml:space="preserve"> The NEW Graphi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raphics.rent.com</w:t>
        <w:tab/>
        <w:tab/>
        <w:t xml:space="preserve">   Main line: +1 908/469-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://ftp.graphics.rent.com    </w:t>
        <w:tab/>
        <w:tab/>
        <w:tab/>
        <w:t xml:space="preserve">   Piscataway, NJ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, Lightwave, TrueSpace, POVRay, PCGNet, Tesselation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.utexas.edu!usc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fwork@aol.com (Elf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ing on non P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07:52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6v5$lj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r8p$fv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fr8p$fvt@newsbf02.news.aol.com&gt;, stranah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is not unusual.  I believe Photoshop for SGI is an arm and a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r first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arm, leg, and son are worth more then a thousand bucks.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but Photoshop SGI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point being made was that the retail cost of PhotoSh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TWICE the cos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package for the Intel/Mac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unting the fact I bought mine for $250 as an upgrad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came with my $500 PC/Mac 24bit 300DPI single-pass fla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(bass-ackwards) pricing philosophy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he bought into the Intel mainstre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Flom - ELFWORKS 3D Construction Co. (Est.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cs.utexas.edu!usc!elroy.jpl.nasa.gov!swrinde!newsfeed.internetmci.com!news.fibr.net!nntp.news.primenet.com!news.pri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Lightwave 4.0 - best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5:3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1.01E37A4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cvg7$amd@news.monad.net&gt; &lt;4ci4ha$leu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3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i4ha$leu@homer.alpha.net&gt; syndesis@inc.net (John Fous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C Lightwave 4.0 - best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5 Jan 1996 03:05:1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ccvg7$amd@news.monad.net&gt;, dokk@top.monad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m currently a 3D Studio user looking to crossover in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ghtwave 4.0. Can anyone recommend a mailorder company t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est deal on the full latest version (not a so-called 'educa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ckage though)? Is $750 the best price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ear Safe Harbor is having a sale on LW PC, lower th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se.  Call 800-544-6599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75 at Safe Harbor.  Just checked at 3:38 P Moun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cs.utexas.edu!usc!elroy.jpl.nasa.gov!swrinde!howland.reston.ans.net!news-e1a.megaweb.com!newstf01.news.aol.com!newsbf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iesuhl@aol.com (Thies U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7:38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98l$4e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hiesuhl@aol.com (Thies U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lightwave 4.0 on pc with 24mb ram on board under win 95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tells me that I have 0mb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eden.com!net-1-186.austin.eden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humancode.com (Chuck Fur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ing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Jan 1996 09:27:51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uman Cod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huck-0501960927510001@net-1-186.austin.ed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t-1-186.austin.ed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ways to save Lightwave animations as 32 movies (loss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steps the better.  I will be compositing with QT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@humanc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urlong@mail.ed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@humanc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newsfeed.internetmci.com!realtime.net!bga.com!d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campbel@bga.com (David L.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dongle &amp; parallel switc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6:11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al/Time Communications - Bob Gustwick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ij4$mmf@giga.bg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rchin.b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Tcode: 127c46ca30a4624de0ed4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be acquiring LW4 for win95 soon.  I have (w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 a simple question.  I've heard the pass-thru feature on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 has problems.  Does the dongle work properly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parallel port switches (typically us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Campbell     The Ego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pbel@bga.com          http://www.realtime.net/~d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Will make computer animations for food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newsfeed.internetmci.com!realtime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new 9fx Reality 3d from #9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3:4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d4k$1dq0@firehose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B8143.1E20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 &lt;marco@pola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body know if the new #9 board will speed up the graphics in LW?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now it supports OpenGL but what about rendering? If LW ever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pneGl This might be the card to get. I heard it does 800k+ triang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 $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be interested to know what memory configurations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if it supports on-board tex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hookup!tank.news.pipex.net!pipex!news.mathworks.com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verins@aol.com (B E Ver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shut off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0:0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hm3$7q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everins@aol.com (B E Ver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question concerns how Layout works.  Whenever I mo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, all the objects turn Bounded ,until I stop moving the object,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oint it redr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ands am I  missing for this? And,no,  the litlle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menu don't hel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cando this on an Amiga..... Atleast in the trivie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&gt; RICHARD HAGEN 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"Cower beneath my multitasking MIGHT!!! 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texas.net!news.kei.com!news.mathworks.com!uunet!in2.uu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4000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0:4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26.6578T309T291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61.6578T278T85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4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ought 640x200 is high res and 640x400 is high res lased. (Which i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ickers.) 320x200 is low res.                       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, that's lac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Amiga) or whatever you u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mr.net!news.m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ward Smith &lt;smith@alphavide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ing on non P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Jan 1996 08:41:4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pha Video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D38AB.167E@alphavide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r8p$fvt@newsbf02.news.aol.com&gt; &lt;4cj6v5$lj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ww.alphavid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work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, the point being made was that the retail cost of PhotoSh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G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 TWICE the cos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the same package for the Intel/Ma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Not counting the fact I bought mine for $250 as an upgrad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that came with my $500 PC/Mac 24bit 300DPI single-pass fla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anner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lad he bought into the Intel mainstre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rik Flom - ELFWORKS 3D Construction Co. (Est.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ss-backwards about it.  It costs roughly the same to por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.  On SGI, you'll probably get massive market penetration (se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% of the installed base) but the installed base is so small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costs some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 SGI or and Alpha (up till very recently and is still pretty true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o the work of at least two PC/Macs in terms of productivity.  So,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work, the user can buy two PCs/Macs, two Photoshops, or one SGI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Photoshop and get the job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sell 2 at $600 or 1 at $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Newtek.  Of course, if Photoshop has free renderfarm softwa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oes, this blows the argument out of the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ideo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phavide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eden.com!net-1-159.austin.eden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humancode.com (Chuck Fur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ing on non P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Jan 1996 10:50:0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uman Cod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huck-0501961050080001@net-1-159.austin.ed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r8p$fvt@newsbf02.news.aol.com&gt; &lt;4cj6v5$ljg@newsbf02.news.aol.com&gt; &lt;30ED38AB.167E@alphavide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t-1-159.austin.ed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lfwor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cond, an SGI or and Alpha (up till very recently and is sti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do the work of at least two PC/Macs in terms of productivity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amount of work, the user can buy two PCs/Macs, two Photo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SGI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one Photoshop and get the job don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, fla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you haven't tried a PPC lately.  The speed of PH on a PPC is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draw (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or more of ram). The only way a SGI or Alpha could double producti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it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and/or brain go twice as fast.  3-D may be faster on SGI...not 2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@humanc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zztony@aol.com (Zzz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 and P6 speeds - econom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0:50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hbq$ov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6puf$3h5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 currently shopping for a new system, and I'm leaning to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Pro (P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've read a 150mhz Pentium Pro is about twice as fa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Pentium 133 Mhz, though the price difference is only 700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tium Pro is so much faster (with 32 bit apps) because it proce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per clock cycle rather than 2 like a standard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Alphas, I know that the new generation chips proc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ctions per cpu cycle and are incredibly fast, these syste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,000 dollar and up category, If I could afford  it I'd lo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other hand on my low budget the low end Alphas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 are comparable to  the Pentiums Pro, they also do 3 instruc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ycle.  However, some of these low end Alphas are actually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entiums.  Factor in that you'll be paying 1700 dollar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f your budget is 4 to 5 thousand, The P6 is the way to g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dget is 7 to 8 thousand dollars  and up I would consid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Alpha with the latest Alpha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7:04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ln4$1ar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qp1$fp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leuey@aol.com (Leue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s long as suggestions are being taken, here's a few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1)  MORE ENVELOPES.  It would be really nice if all of the proce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exture parameters could have envelopes (for size, velocity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ther specific parameters like frac noise contrast, vein ledg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conceptual problem here is envelopes are SCENE specific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are OBJECT specific.  If you import an object into another scen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surface envelopes relate to the timing of the new sc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practical level this might not have that much import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nvelopes could have a default REPEAT built in.  But it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Allen has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renting and targeting via envelope would be ni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(though maybe a little tricky for the par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, the transition is the hard par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2) CUT, COPY, PASTE functions for an objects motion chann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re already implemented, although not so flexib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tween objects.  One can always save the motion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tank.news.pipex.net!pipex!demon!mail2news.demon.co.uk!gat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eth Edwards &lt;config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96 23:28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42328.AA004if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ra6$g0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gat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DMaN 1.7 Copyright 1995 S.T.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2Mail: &lt;tez@pierrot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1.mail.demon.net!gat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uey@aol.com (Leu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ello, I'm in need of a "camera shake" effect.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been playing with something similar. I wanted to move the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it shake while on a mo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I could think of was to parent the camera to nullobj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ent that to nullobjec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used the nullobject2 as if it were the camera f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 When I wanted a shake, I'd set up a bunch of key fr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(horizontal shake) and seperate keys for null1 (for 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d play around in the motion editor, just dragging key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use a second nullobj is so that I can have key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avoid diagon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opy them from the camera motion and scale them slightl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help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 &amp;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eth Edwards, Leeds, UK.  &lt;config@ultim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LOVE PARADISE: http://www.cis.yale.edu/~ariedels/sea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math.ohio-state.edu!usc!elroy.jpl.nasa.gov!swrinde!newsfeed.internetmci.com!news.MediaCity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ett Tribble &lt;brett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k, so here's one fo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Jan 1996 17:54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DD639.C18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C49E1.7E26@renderhaus.com&gt; &lt;shfDKopE0.9x4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sy3.mediac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Fergu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+-- Brett Tribble &lt;brett@renderhau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Add a Mirror mode (symetry) option to Modeler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resemble the one in DPaint. This would allow you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eady on the list.  I don't know about the "easy to imp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, howev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Stuart Ferguson         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houghts about posting your "list", and letting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the desirablility of features. You are certai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is idea is horr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op wasting your tim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shut off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01:25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E15C0.614A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khm3$7q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22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 E Verins &lt;beverins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E Ver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question concerns how Layout works.  Whenever I mov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yout, all the objects turn Bounded ,until I stop moving the object,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point it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commands am I  missing for this? And,no,  the litlle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ene menu don't hel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ine cando this on an Amiga..... Atleast in the trivie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&gt; RICHARD HAGEN &l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"Cower beneath my multitasking MIGHT!!! 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yout the only options you have over this is (as you said) in the scene menu, and o the options pan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panel there is a switch lables "Show ReDraw." Somehow I don't think this is what you are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This will let you watch LW recalulate the wireframe after you have moved somthing. If you wn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y see the wirefame while you are moving it... Can't be done. Y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Kq5G0.6s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ccba$6sh@easy2.mediacit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20:11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5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brett@easy1.mediacity.com (Brett Tribbl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would like to get input on everyone's thoughts regarding wh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 should be discussed. Stuart, if there is discussion her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you be able to take time from your loaded schedule to comm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is message was posted, it generated a flurry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suggestions rather than meta-suggestions.  Let me reiter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ions for Layout may generate discussion, but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going into the bit-bucket.  Allen doesn't read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and I don't have the time to col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ould be great if bug reports and feature sugges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this list and get into the NewTek LightWave database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would be a liaison (preferably a beta-tester) who could col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and cull items from this newsgroup and forward them through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reporting channels.  That person could report when bugs wer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 work-arounds.  A beta-tester would be better since the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non-disclosure agreeement, and I wouldn't have to pull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one else involved at an inside level.  Unfortunately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are already over-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is, I can certainly provide help at the NewTek end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If not, I'll be able to comment on Modeler or plug-i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don't stray into areas we're being secretiv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newsfeed.internetmci.com!in2.uu.net!wizard.pn.com!dns.crocker.com!calweb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nkt@calweb.com (Tank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-24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03:35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Web Interne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qjk$rcm@calweb.calwe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c1-4.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Newsreader: Moe's Newsread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uild it if I need it, but I figured I'd ask first. 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B-24 Liberator models out there?  I've got the tri-view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 modeler finger... all I need is time now, but if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ause357@aol.com (JKrause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4000t NEED 3.1 WORKBENCH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3:39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ued$cv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krause357@aol.com (JKrause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 NEED A COPY OF 3.1 FOR AMIGA 4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LLING TO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gause@aol.com (GWG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THE NEW WAVE FILT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3:40:1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ufa$d0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wgause@aol.com (GWG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dering if people are enjoying the WAVE FILTER?  ANY TIPS O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WANT TO SH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senet.eel.ufl.edu!news.mathworks.com!news.duke.edu!agate!news.Stanford.EDU!nntp-hub2.barrnet.net!news1.digital.com!decwrl!p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estri@ix.netcom.com(George Maest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2:37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n9j$m5f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kge$5tc@darkstar.UCSC.EDU&gt; &lt;4cjj7b$pg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s-ca12-2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Jan 05  6:37:39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cjj7b$pg7@newsbf02.news.aol.com&gt; leuey@aol.com (Leuey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But how do youuse photoshop to fake a motion blur in a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nimation? There is no batch mode in photoshop and doing ever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ell..painfull..is there a batch method for using photoshop?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;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believe they've never added it..cuz i haven;t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, it blows....I've already looked into the photoshop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ur filter as a possible way of accomplishing the effect. 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no macro that lets you select muliple frames and change the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ameters ,on a per frame basis, at least none that I know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.  It seems like some sort of macro that lets you apply fil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ple frames and allows the changing of filter parameters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ame basis would be an essential tool for animators and easily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, I've never seen it (onthe P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ffects (n the Mac) can do this quite eas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fibr.net!nntp.news.primenet.com!news.primenet.com!ip03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k, I give up. What *is*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6:11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3.02019FE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DJunG9.Jy0@netcom.com&gt; &lt;4ba9c0$19g_001@cpe.Hobart.aone.net.au&gt; &lt;DKpFK2.E89@iglou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3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KpFK2.E89@iglou.com&gt; kwhardy@iglou2.iglou.com (Kelly W. Hard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kwhardy@iglou2.iglou.com (Kelly W. Ha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Ok, I give up. What *is* Scream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5 Jan 1996 10:52:5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creamerNet is a batch rendering standalone exec for Lightwave.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on a single machine to render several scenes in a row by queuing (queueing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obart TAS 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mmm...interesting.  I am a registered ScreamerNet user, but did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as capable of rendering several scenes in a batch.  What 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issing?  It doesn't seem to have an a-rexx port...how do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ltiple scenes to be rendered?  I can do so with the regula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ersion of LightWave, but don't know how to tell SN that when it fin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scene, it's supposed to clear the processors, close the current ani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, load the next scene with objects and images, and re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suggestion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whardy@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re is confusion being caused by some of us (myself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ing to ScreamerNet II that is included with LightWave 4.0 as Scream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4.0 allows you to cue up multiple scenes that are then sent sequenti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II nodes to be rendered.  I don't think there is a way to close a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 though.  I only ever render out to hard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rNetII comunicates to the control program via simple one-lin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.  I have started a standalone SNII module and then us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to copy pre-made command files to the command directory. 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wo commands.  One that loads the scene and a second one that in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ing.  The second command can contain the number of frames to r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nder complete scenes this way without starting Lay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.av.qnet.com!cello!m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BIE: Good LW 4.0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Jan 1996 15:47:1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ntum Networking Solutions; USA; info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05154446.7637B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18s$k20@daily-planet.nodak.edu&gt; &lt;30EC7729.54BC@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ello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0EC7729.54BC@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4 Jan 1996, Technomag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wight M Ev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any and all LW 4.0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 manuals that come with it are a tad poor.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comend/sell me a good book on beginning/advanced LW techniq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D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evers@plains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ake a look at "The FX Kit for Lightwave"  from Lightspeed ($34.9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00-726-3544) It is on page 16 of the New VTU (feb) I just ord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 correct phone number is 805-276-3545.  The toll fre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.S. residents is 800-764-8696.  You can also fax over 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726-3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ndalf@access.digex.net (Eric J Fleischer, 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02:15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luf$ffg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3g2c$s1g@newsbf02.news.aol.com&gt; &lt;4c62i4$pg6@newsbf02.news.aol.com&gt; &lt;137cc$121124.ba@luzskru.cpcnet.com&gt; &lt;30EC9835.79A0@mci.newscor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c12766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DITTMAN &lt;karldit@mci.newscorp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ick, Rasmus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just curious, but does anyone know at what resolu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ndered the movi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those interested in the stats on Toy Story, you should read the August 1995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uter Graphics World. 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asier, go to www.toystory.com, they have several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 about the fil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LF&gt; - Dr Gandalf -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iesuhl@aol.com (Thies U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2:21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psh$b1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hiesuhl@aol.com (Thies U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powerview for lightwave 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gt-news!prism!pris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casttt@prism.gatech.edu (Taka Tori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NTED: Sheep Obj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2:40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qv9$crl@acmey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mey-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 sheep ob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ave one that I can have?  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 "Dr.Love" Torimoto             Electrical Engineering Senior (Class of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54 Georgia Tech Station        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0332-1465             http://acmew.gatech.edu:8001/~cca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casttt@prism.gatech.edu    http://acmey.gatech.edu:8001/~ccas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zombie.ncsc.mil!nntp.coast.net!torn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ntium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3:15:3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t19$ca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hecked the Intel Web pages to try to get some answe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crease from a 133mhz P5 to a 150mhz P6.  The 2x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ccross an average of benchmarks of which the CAD rating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levent to LW use.  On that bench the speed up is about 30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 Management" rating pushes the overall average way up (to the 2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23% improvement but doesn't seem especially appicable to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0-35% improvement for $700 (if that's correct) is a jugm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zombie.ncsc.mil!nntp.coast.net!torn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witch to NT hard?  Memory prob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23:15:4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kt1i$ca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kdthomasDKp7xJ.2w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er X2 works under NT on my computer, although it does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's interesting, because the version I have (ver. 2 w/ X2)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un. Any ideas? I'll still be getting the new version, eventually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oo much fun not be able to find work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 and P6 speeds - econom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0:34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1l5$e7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peirce9@aol.com (TPeirc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2x faster running LW? Anyone know? If so I need to return my new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.  I would rather not since I am nicely settled o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the performance gain is 2x for $700 I would retu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what I've read a 150mhz Pentium Pro is about twice as fa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gular Pentium 133 Mhz, though the price difference is only 7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senet.eel.ufl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7:59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a5a$mc8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ui1$rjt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arone@rain.org (Aaron Estrad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ppy camera sh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P.S. Wouldn't just moving the LW camera be a whole lot easier? Wh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you just do it that way. (I mean, that's the first way YOU mentio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eah, it would.  I just did something where a graphic element "fal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ic and "lands" hard, shaking the camera.  It's definitel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shaking the camera is one reason the "SPACE: A&amp;B" animation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l.  Nice touch,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senet.eel.ufl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ing on non P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8:04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adi$mc8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r8p$fv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  <w:tab/>
        <w:t>This is not unusual.  I believe Photoshop for SGI is an a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leg and your first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y arm, leg, and son are worth more then a thousand bucks.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an but Photoshop SGI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h, they discou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ntp.news.primenet.com!news.primenet.com!ip101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dongle &amp; parallel switc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0:54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4.0309A74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jij4$mmf@giga.bg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01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jij4$mmf@giga.bga.com&gt; dcampbel@bga.com (David L. Campbel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dcampbel@bga.com (David L.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LW dongle &amp; parallel switc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5 Jan 1996 16:11:1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ll probably be acquiring LW4 for win95 soon.  I have (w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) a simple question.  I've heard the pass-thru feature on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gle has problems.  Does the dongle work properly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of those parallel port switches (typically us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nter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 L. Campbell     The Ego W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a couple of the type that has the switch integr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 I affix the switch portion to one side of the PC near the fro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easy access.  Its also nice for attaching parallel port back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file transfer cables.  I suppose it would be good for a parallel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s well.  Don't forget that a second parallel port card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and useful if you have the spare s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8:07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akv$mc8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C9147.4532@mci.newscor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KARL DITTMAN &lt;karldit@mci.newscorp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olution:  "Give Bones the additional ability act only on surfaces."  When a 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s act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urface, the remainder of the object should remain rigid when a surface bone is 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is  would greatly ease the animation of facial expressions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would all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effective "skin" over an effective "skele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would ammend that to "A LIST OF SURFACES"  - in cas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rfaces comprising the arm or leg or 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udel!news.mathworks.com!newsfeed.internetmci.com!nntp.cntfl.com!news.f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s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a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Jan 1996 23:40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CABA4.6022@wane3.scri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hfDKBo8t.2IL@netcom.com&gt; &lt;4c2cb1$gvp@news.accessone.com&gt; &lt;wturber.760.00FBD10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b6p19-bfs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c2cb1$gvp@news.accessone.com&gt; jeric@accessone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ubject: Re: LW 4.0 a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ate: 30 Dec 1995 03:4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 shf@netcom.com (Stuart Fergu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+-- Daniel Rodriguez &lt;dot@lander.es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| I'm user of LW v4.0 for Windows and a Calcomp tablet. When i try to us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| with this tablet in absolute-coordinate mode the Modeler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| doesn't work well. Example: If i move my stylus left the point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| going left during a bit after i stop moving, then i can't work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| work well using the unaccurate relative-coordinate system. Hey,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| NewTek, what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I assume you're talking about when you hold the button dow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the stylus to rotate or move an object.  Try using the styl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like a joystick: click down, nothing happens; move left, object ro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move back to start point, object stops; move right or start point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rotates the other way.  Let me know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PMFJI, but I think the "wonkiness" of using a stylus with mode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an ergonmic thing than anything else:  the other day I was using FD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witched to LWM while keeping the stylus in hand --- man, that's a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eel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think it is an ergonomic issue.  I have a Compaq Concer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rtable uses a Pen on the screen which is a digitizer.  Dragging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deler simply does not work correctly.  The point does not mov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the pen moves.  The point seems to shoot ahead as though accel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idn't pay too much attention to this until I saw all of the po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having problems with other digit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!!  ^^^^^^^^^^^^^^^^^  We have our new Studio 522 UR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do with the fact that LW keeps the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hile the mouse moves and then determine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oint by the relative gain of wher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clicked" to where the mouse moves next, then it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position back to where you clicked...noti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point and then move it, the mouse pointer pops u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lace you clicked it once the op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a drawing pad is used in absolute mode,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mouse position, so when you drag a point, LW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mouse to where you clicked and the pad i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LARGER increments as the distance between LW'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the absolute coordinate of the pad keeps incr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W is reporting larger relative gains in move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between your absolute position and the froze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around is to use your pad in relative mode...not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the advantage of absolute mod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gin to memorize the layou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s@wane-leon-mail.scri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-wane.scri.fsu.edu/~p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hugged your Cretaceous ammonites tod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flinet.com!ns1.flinet.com!linu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nu$@ns1.flinet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Toaster, A3000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8:44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cp8$sn6@news.fl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s1.fl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have already posted this b4 but...I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Toaster card with 3.1 maybe 2 years old..has modification to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3000 without having to chop up your 'puter(I can change this bac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). $1000 or might consider trades for A3000's A40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TV with latest software $150 o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000/16 WB2.04 10meg 330meg SCSI(Maxtor I think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 $725 o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ound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Manual(f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y Software:(yes I know some of this is old..but it'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1.x-1.3(I have several copies of WB1.3, some are in their origin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ven have the warranty cards...most will include the extras,etc.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extcraf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py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tic's Amiga+ disk mags..one is the premiere issue, one is o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and one is on fract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hopper disk issue 21(no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ing disk with Hisoft Basic demo(no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mat disk(again..no mag) with Devpac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leShare Network Syste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Car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tudio by Acco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onstruction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ster Pl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rint Art disk #1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Parts #2             }Electronic Arts dis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nd Holidays di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e 3.0(I still have the video that comes wi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Paint(comes with some Amiga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etter 1.0(I gu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 for R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Terra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.D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ok's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Vegas(sez it's 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-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kan-The Martial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f linu$@flinet.com doesnt' work...try linu\$@fl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news2.acs.oakland.edu!izzy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ry@izzy.net (Cory Arn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18:36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rizonFilm&amp;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g2f$10s@izzy4.izz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ccba$6sh@easy2.mediacity.com&gt; &lt;4ccf25$frn@sundog.tiac.net&gt; &lt;oj6raxiezdf.fsf@hpsrk.fc.hp.com&gt; &lt;4cern7$5ke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04-22.dialip.mi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@acti.com (Daniel J. McCo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oj6raxiezdf.fsf@hpsrk.fc.hp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koren@hpsrk.fc.hp.com (Steve Kor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assume Win95/NT has something aki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ssign LWObjs:  mydir2 objects/houses/big objects/houses/small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'd figure that with today's OS technology that WinNT and Win95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ch a thing.  Alas, the PC world still has single drive letters and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ames to disks yet can't access them via their names.  No soft or hard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either WinNT or Win95 (ooohhh...  Shortcuts....) that I'm aware of (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re, I'd definately be using 'em!).  It's amazing how much power AmigaDO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still doesn't exist in the PC real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lets you access drives w/o using drive letters (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des or network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eamernet 4 lightwave accesses drives via names like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is a great OS spend some time with it befor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ry Arnold, Horizon Film &amp; Graphics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...http://www.izzy.net/~cory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6:52:2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npp$kq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j2p2$je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j2p2$jek@newsbf02.news.aol.com&gt;, replicatc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icaTc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) Shadow Maps enabled for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n't really think this is possable, as you'd h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cal map comming out of your light in every direction.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esolution in a distance format - ie: 1 pixel is 5 f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. Generaly this would require HUGE map sizes, and look like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solution is to just raytr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vixen.cso.uiuc.edu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ranahan &amp;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7:19:1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pc2$lo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764.017EA50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764.017EA505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otic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two week"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y're not "too weak" comment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braintree!news.sprintlink.net!hookup!solaris.cc.vt.edu!news.duke.edu!news.mathworks.com!newsfeed.internetmci.com!howland.reston.ans.net!news-e1a.megaweb.com!newstf01.news.aol.com!newsbf02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7:16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p7j$ll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kpsh$b1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powerview and the open gl libraries for win95 on m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aol.com:/jbooth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senet.eel.ufl.edu!tank.news.pipex.net!pipex!oleane!jussieu.fr!rain.fr!pacifica.access.ch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ujosting@access.ch (Ulrich J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y of LW 4.0 Intel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14:2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Access AG, Zue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0ga$h1g@pacifica.acces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zh3-14.access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a LW 4.0 Intel Win95 Version at a low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company which sells also to oversea (Europe). Fax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ch J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ting@access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vixen.cso.uiuc.edu!newsfeed.internetmci.com!in1.uu.net!news.interlog.com!ra.isis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imax@ra.isisnet.com (Andre Per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in95 and saving A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Jan 1996 02:11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nimax Multi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fctc$fa@ra.is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fx-p90.isis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if this has been discussed before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re is a known problem with trying to save AVI mov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ghtWave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here recently that the .avi extension was necessa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to save (I don't recall under what circumstan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, however). I tried this, but it did no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y to save an AVI (using HIIP 16bit AVI), nothing happen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at all. Trying to use HIIP 32bit AVI saver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issing some kind of NT dll. I thought that there was another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but I must be mistaken because no other option showns u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 other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errari.mst6.lanl.gov!newshost.lanl.gov!ncar!noao!news.eas.asu.edu!gatech!newsfeed.internetmci.com!howland.reston.ans.net!news-e1a.megaweb.com!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jo sure didn't stick around very l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7:1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p0k$li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8413$obl@kirin.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8413$obl@kirin.wwa.com&gt;, dbr@wwa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's no such word as "irregardless". If you happen to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dictionary that has the nerve to list it anyway, under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"descriptive" effort (as opposed to "proscriptive),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row that dictionary into the nearest trash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enough people use it, it'll be there in a couple of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because English is an evolving (or more like mutating)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t "alot" and "grow the economy" are in the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errari.mst6.lanl.gov!newshost.lanl.gov!ncar!noao!news.eas.asu.edu!gatech!newsfeed.internetmci.com!howland.reston.ans.net!news-e1a.megaweb.com!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ck! Help! Sav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7:13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p12$li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ca6h$ggg@clarknet.clar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ca6h$ggg@clarknet.clark.net&gt;, art@clark.net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ast I heard the animations thing was an Amiga on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ly partially true.  To get AVIs, you have to load the 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(HIIP-AVI16, HIIP-AVI32).  However, on my syste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re not very good, in my opinion.  I record as TGA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to create 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errari.mst6.lanl.gov!newshost.lanl.gov!ncar!noao!news.eas.asu.edu!gatech!newsfeed.internetmci.com!howland.reston.ans.net!news-e1a.megaweb.com!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d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7:13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lp1u$li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9lvp$33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9lvp$33q@newsbf02.news.aol.com&gt;, thiesuhl@aol.com (T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a new lightwave 3d user and i am looking for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can i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ood points of LightWave is the amount of third-part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it.  LightSpeed puts out an excellent video magazin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per month), which includes tutorials, demos, and product re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om LightSpeed, check out "The FX Kit for Lightwave" by Alan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$30 US).  This is a well-written and accurate book of tuto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intermediate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764-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726-3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braintree!news.sprintlink.net!cs.utexas.edu!math.ohio-state.edu!uwm.edu!hookup!news.mathworks.com!news.kei.com!news.texas.net!news1.best.com!shellx.best.com!pfinch.vip.best.com!pf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dongle &amp; parallel switc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4:1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, Inc. (info@be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finch.676.000E4365@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jij4$mmf@giga.bga.com&gt; &lt;wturber.774.0309A74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fin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774.0309A74F@primenet.com&gt; wturber@primenet.com 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cjij4$mmf@giga.bga.com&gt; dcampbel@bga.com (David L. Camp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will probably be acquiring LW4 for win95 soon.  I have (what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) a simple question.  I've heard the pass-thru feature on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ngle has problems.  Does the dongle work properly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ne of those parallel port switches (typically us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inter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used a couple of the type that has the switch integr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ble.  I affix the switch portion to one side of the PC near the fro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ives easy access.  Its also nice for attaching parallel port back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rallel file transfer c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an A-B parallel port switch with the dongle, no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been running a transportable Bernoulli through the dongle,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off the Bernoulli adapter) for about three months without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at NT won't read 230 MB Bernoullis, but that's beside the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aveat is that the dongle definitely wants to be first i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shouldn't have any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Finch (pfinch@bes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who has begu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some part of the world in jeopar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John D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errari.mst6.lanl.gov!newshost.lanl.gov!ncar!noao!news.eas.asu.edu!gatech!newsfeed.internetmci.com!EU.net!sun4nl!xs4all!marketgraph!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k@marketgraph.xs4all.nl (Jan-Willem Ko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3amad60.alamito@marketgraph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96 12:58:2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egv9$t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lamito Mail and News Manager (V2.0.4 for Waffle) registered to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cegv9$ts@newsbf02.news.aol.com&gt; thiesuhl@aol.com (Thies Uh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ordered the magazine LightwavePro but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ve in Holland but the magazines used to end-up in some obscure vill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. (our zip-code has the letters SP in it, so that was probabl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ultiple reroutes across the globe the magazine made it one time, but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 it just got lost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we're getting LWPro through a local reseller, that's a whole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me wrong, LWPro is great. Couldn't miss it. But I think they should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subscription by mail is unreliable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-Willem Ko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 Visual Automation, Haarzuilens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 Homepage: &lt;under construc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errari.mst6.lanl.gov!newshost.lanl.gov!ncar!noao!news.eas.asu.edu!gatech!newsfeed.internetmci.com!EU.net!sun4nl!xs4all!marketgraph!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k@marketgraph.xs4all.nl (Jan-Willem Ko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-line embedded AVI's on WW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b09nad60.alamito@marketgraph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4 Jan 96 13:09:11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109.6576T607T1012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lamito Mail and News Manager (V2.0.4 for Waffle) registered to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1109.6576T607T1012@mt-inc.com&gt; johnc@mt-inc.com (John Crooksh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atest version (2.0) of the Microsoft Internet Explorer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s in-line AVI animations on web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thought that to be a great plus. I like to make use of it on our page to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iggest concern is the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make a teensy weensy AVI of 160x100 pixels, about 1.5 seconds lon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(bad sounding and compressed) sound it still ends up being over 150K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nd it very usable at the moment. But still, it's a nice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my hopes set on Java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-Willem Ko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 Visual Automation, Haarzuilens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 Homepage: &lt;under construc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.fibr.net!nntp.news.primenet.com!news.primenet.com!ip19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19:09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8.00537CE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9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mhgo$db@homer.alpha.net&gt; syndesis@inc.net (John Fous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6 Jan 1996 19:11:2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NDES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nya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414) 674-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ERSON, Wisconsin - January 5, 1996 Syndesis Corporation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ermination of its licensing agreement with NewTek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peka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's LightWave will no longer include Syndesis plug-i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save AutoCAD DXF, 3D Studio, and Wavefro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rding to Syndesis president John Foust, "NewTek produ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im Parsons assured me it was strictly a 'business decision,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needed to reduce costs such as our royalty paymen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were in no way unhappy with the quality of 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ftware.  He expressed his hope that we could work together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yndesis's translator plug-ins had been a part of NewTek's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LightWave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folks regularly have suggested various ways for you to mark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echnology.  Here is one more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'bout selling various converters as plugins or collections of plug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allow users to do some picking and choosing.  Appar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3DS ones are already written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adder note, this apparent need for NewTek to cut costs lend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ence to Lee's suggestion that NewTek isn't doing so well.  Maybe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another copy of LW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errari.mst6.lanl.gov!newshost.lanl.gov!ncar!elroy.jpl.nasa.gov!ames!agate!news.duke.edu!news.mathworks.com!newsfeed.internetmci.com!in2.uu.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pper@dashi.us.dell.com (Ron Pe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09:31:2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l Comput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4kh$bvn@dashi.us.del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qp1$fpa@newsbf02.news.aol.com&gt; &lt;4cjln4$1ar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shi.us.d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objects to be excluded from being affected by bones.  A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window for this would be the easy way.  Or better yet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what bones will affect this object via a list of b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object, which would also have a select box for all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switching of the target object or parent obje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===---         Ronald Pepper - pepper@dashi.us.dell.com          ---===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Braker F                                                 Serv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2) 728-7638                                        UNIX Support-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inions are mine alone.                        Dell Computer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I post, therefore I 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braintree!news.sprintlink.net!newsfeed.internetmci.com!in2.uu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20:18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oqt$sau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ccba$6sh@easy2.mediacity.com&gt; &lt;shfDKq5G0.6sv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f@netcom.com (Stuart Fergu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ni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want this, I can certainly provide help at the NewTek end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.  If not, I'll be able to comment on Modeler or plug-i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vided they don't stray into areas we're being secretiv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our users to contact us is in place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ceived some great suggestions. (Thanks Kreg, Andy and J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ight not have the information, there are tw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at are set up for feature request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dea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featur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bug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addresses are monitered and read by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Group.  I read the lwfeatures messages (I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b), and the Director of LW Beta Testing reads the lw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We have daily discussions about possible features for L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going to be put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some of your ideas on the future of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(Don't be afraid to go overboard, it might just be mo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think! But if I get even one message about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ing, I'm shutting this sucker down........Just kidding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errari.mst6.lanl.gov!newshost.lanl.gov!ncar!noao!news.eas.asu.edu!gatech!newsfeed.internetmci.com!in1.uu.net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k, so here's [another] o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96 16:2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hoenix Interactiv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7g4$dei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C49E1.7E26@renderhaus.com&gt; &lt;shfDKopE0.9x4@netcom.com&gt; &lt;30EDD639.C18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206.7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 Tribble &lt;brett@renderhau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| Add a Mirror mode (symetry) option to Modeler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| resemble the one in DPaint. This would allow you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ready on the list.  I don't know about the "easy to imp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art, howev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Stuart Ferguson         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thoughts about posting your "list", and lett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de the desirablility of features. You are certai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this idea is hor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stop wasting your time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thoughts about posting your "list", and lett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de the desirablility of features. You are certainly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this idea is hor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stop wasting your tim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sting Stuart's time and thinking of new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_great_ to have the [relatively] common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loading multiple &lt;files, objects, etc.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"clicking and shift-clicking" to select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, or "CTRL-clicking" to selectively pi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equally helpful in Layout and Modeller [hint,hi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just wondering alo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braintree!news.sprintlink.net!cs.utexas.edu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19:11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hgo$db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6.46.146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674-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 Wisconsin - January 5, 1996 Syndesis Corporation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its licensing agreement with NewTek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a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LightWave will no longer include Syndesis plug-i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AutoCAD DXF, 3D Studio, and Wavefro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yndesis president John Foust, "NewTek produ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Parsons assured me it was strictly a 'business decision,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needed to reduce costs such as our royalty paymen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no way unhappy with the quality of ou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He expressed his hope that we could work together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's translator plug-ins had been a part of NewTek's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Wave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for Intel CDROMs marked as "Rev C" above the "4.0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that does not include Syndesis's plug-ins. "Rev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bug-fixes beyond its initi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users should call NewTek to ask about the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vision A or B to Revis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 Corporation has been making quality tools for 3D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87, including InterChange translation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sis 3D-ROM collections of 3D models on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and Syndesis 3D-ROM are trademarks of Syn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All other marks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fo.ucla.edu!library.ucla.edu!agate!news.Stanford.EDU!nntp-hub2.barrnet.net!pacbell.com!amdahl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 7 Jan 1996 02:41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7030231926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2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1-06-96, JOHN was going on about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&gt;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SYNDES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anya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(414) 674-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JEFFERSON, Wisconsin - January 5, 1996 Syndesis Corporation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he termination of its licensing agreement with NewTek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opeka,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NewTek's LightWave will no longer include Syndesis plug-i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nd save AutoCAD DXF, 3D Studio, and Wavefro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just wonderful.  So where does that leave LW 4.0 now in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ting curent plug-ins? We have to contact Syndesis direc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v.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It's a small world, but I wouldn't want to paint it. -S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feed.internetmci.com!in2.uu.net!news3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??? Converting lwob to MiniCad DXF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6 Jan 1996 15:31:5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6152734.24438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stev.118.03445B17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fstev.118.03445B17@interaccess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ev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ave a square mile of buildings, and we want to render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DGE of each polygon is lined in black. We couldn't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do this quickly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n Polygon Edges on the Objects panel.  The edg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y default, but you can set it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newsfeed.pitt.edu!dsinc!netnews.upenn.edu!news.voice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irate@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ip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16:09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ogq4$1sq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35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used a Zip drive to transfer files from a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If so how is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elroy.jpl.nasa.gov!news.msfc.nasa.gov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production,rec.video.desktop,comp.sys.amiga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SCSI &amp; Zi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10:37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EC172.2A20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1-15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2a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rec.video.production:35159 rec.video.desktop:13940 comp.sys.amiga.graphics:44521 comp.graphics.apps.lightwave: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K., I attempted something last night that maybe some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with....this may not be possible, but read on anyway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a Flyer and a totally FULL A4000---I successful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win Express" to transfer images over my quasi-network from my P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LightWave) to the toaster, where the Flyer easily looked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s and compiled them into a Flyer Clip to see as a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I'm attempting to do now is take a friends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-plug it into the Flyer SCSI chain and allow the Flyer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ZIP and grab the images from it.  Of course, on the Fl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ingy...you can only format a drive as a video or audio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anyone know if there is a patch or something to let a driv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ZIP exist on the flyerscsi chain????  The Flyer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it through Flyer Format or even pressing the Tap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n the files menu of the flyer....but it won't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.  And we're not about to format it as a Fly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uggestions greatly appreciated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or pos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 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elroy.jpl.nasa.gov!usc!howland.reston.ans.net!newsfeed.internetmci.com!news.kei.com!nntp.coast.net!harbinger.cc.monash.edu.au!news.cs.su.oz.au!kettle.magna.com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k Belajcic &lt;belajcic@magna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rendering.raytracing,comp.graphics.renderi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anyone using Real 3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an 1996 13:17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-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j8d5$43i@kettle.magna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5C3A6.4993@osu.edu&gt; &lt;oj691jtlzeu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bpadmin.magn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packages.3dstudio:9611 comp.graphics.apps.lightwave:9837 comp.graphics.rendering.raytracing:4848 comp.graphics.rendering.misc: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gree. I am doing quite complex archite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with high end CADD software sporting NURBS,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, fillets, raytracing with radiosity, object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, etc. To complement this I have been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spectrum of various 3D modelling/animation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W, 3DS, Real3D, Softimage and Lightscape. Real3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outstanding in terms of power for the pric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ot afraid of programming it offer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Forth (called RPL)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asks, develop new tools, customize interfac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 quality of animations go, of all the video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from distributors for the above packages to show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apabilities, the only one that had better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Real3D was Softimage. I think that says it all.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 is that it does not support (yet)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ing/referencing. And BTW it is used commercially 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 ads for Skychannel and Channel 7 in Australi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ne with Real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view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Belajc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fo.com!news.zeitgeist.net!news.sprintlink.net!news.clark.net!europa.chnt.gtegsc.com!gatech!news.emf.net!overload.lbl.gov!lll-winken.llnl.gov!uwm.edu!vixen.cso.uiuc.edu!newsfeed.internetmci.com!news.fibr.net!nntp.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18:2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5.002E0A5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j2p2$jek@newsbf02.news.aol.com&gt; &lt;4clnpp$kq4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9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lnpp$kq4@newsbf02.news.aol.com&gt; jbooth411@aol.com (JBooth41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6 Jan 1996 06:52:25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cj2p2$jek@newsbf02.news.aol.com&gt;, replicatch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ReplicaTc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1) Shadow Maps enabled for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 don't really think this is possable, as you'd hav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rical map comming out of your light in every direction.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fy the resolution in a distance format - ie: 1 pixel is 5 fe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ight. Generaly this would require HUGE map sizes, and look like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better solution is to just raytr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lly.  Currently, you can use the cone angle of the spot light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bitrary angle.  All that would be necessary (like it would b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gram eh? - like I would know either way) would be to make it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ily assigned angle (like when the spot does not use the cone ang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this up as the only option when a point light source is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map property.  Note that the point light already has a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which can be seen when you chosse to view the sce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ssentially, all you need to do is add the shadow map/not using the c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function to the point light.  Shoot.  You might even be able to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ode that is used for the spot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an 1996 22:44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pid4$4lq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abb$2sm@darkstar.UCSC.EDU&gt; &lt;pfinch.679.000F0FDB@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;t appear fixxed unles my LightWave wasn't patche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. My Rev C Lw is 784K. Also recently, when tring to save an AV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dr. watson crash!..I've never crashed my machine when savign an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I think this was a result of tring to render an AVI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an 1996 22:55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pj1r$4qd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abb$2sm@darkstar.UCSC.EDU&gt; &lt;pfinch.679.000F0FDB@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fact, now i can not save AVi's at all..after rebooting i st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watson error which crashes LW before it even renders. :(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the AVI plugi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tank.news.pipex.net!pipex!demon!mail2news.demon.co.uk!bakar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 &lt;andy@bakar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ynam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00:45:37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12209916wnr@bakar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ndy@bakar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akar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relay-4.mail.demon.net!post.demon.co.uk!bakar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any companies making any particle systems for lightwave 4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llision detection addons/plugins PC b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y useful plug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ible Employee     Andy@Bakar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And Loyal Pe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      #######_/_/_/_/#_/_/_/#_/|#*#_/#_/_/_/#_/###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     ###*###_/#####*#_/#####_/_/##_/#_/####*#######*#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  #######_/_/_/_/#_/_/###_/#_/#_/#_/_/_/#_/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  #*#######*###_/#_/####*_/##_/_/#####_/#_/##*#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  #######_/_/_/_/#_/_/_/#_/####_/#_/_/_/#_/######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braintree!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arrett@daka.com (Justin Barr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07:26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ree Spiri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obks$pa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37oa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barrett@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il.da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@torment.tmisnet.com (Mark Dunak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B&gt; The Infini-D program for Mac seems to have arbitrar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B&gt; morphing.  My friend has done a few morphs of this type.  They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B&gt; look strange, but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done it with Infini-D too and if it comes out srtange?...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is to make sure that both objects end with the same *top or bottom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 being clicked. I've made things like the floor turn into a scul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nd of like T2.......pretty awesome and fun :)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misunderstood.  The thing that's strange about it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even works!  It's weird watching a text object with 10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 into a text object with 12 letters (a simple exampl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ooks like the objects are liquid, the way they are ooz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pe into another totally different one with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&lt;  Justin Barrett  -  Free Spirit Productions  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-feed.mci.newscorp.com!news.delph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K ME NICELY &lt;cjtsui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D skelet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96 21:17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tMkfIA.cjtsui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1f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 public domain skeleton object in Lightwave forma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.utexas.edu!uwm.edu!vixen.cso.uiuc.edu!newsfeed.internetmci.com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Rodriguez &lt;dot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 there Blobs for LW4.0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an 1996 11:41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obh7$24i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03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ing for blobs or metaballs for LW4.0 Windows. Do you now any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enterp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wb3ffv!explorer.csc.com!uunet!in1.uu.net!news.maz.net!news.ppp.net!motion.dcp.DE!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r@dcp.de (Ottmar Roehr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-Versio of LW 4.0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22:27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cp, design+commercial partner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t0m$c68@motion.dcp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otion.dc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urrent state of the Amiga-version of LightWave 4.0?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e-release is already included in the flyer-updat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release-version? Any news on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ar Roe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, design+commercial partner GmbH  | Internet: or@dc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Alfredstr. 1, D-22087 Hamburg | CIS: 100333,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WWW: &lt;http://www.dcp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 expressed herein are not necessarily those of dcp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but if you think they should be, 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jmccoy@pacificnet.net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-Versio of LW 4.0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96 03:2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g8c$7jj@zippy.c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t0m$c68@motion.dcp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25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mt0m$c68@motion.dcp.DE&gt;, or@dcp.de (Ottmar Roehrig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the current state of the Amiga-version of LightWave 4.0?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 pre-release is already included in the flyer-updat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out the release-version? Any news on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son I've been e-mailing a bit recently mentioned he was expecting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release for the Amiga very shortly so I suspect it's VERY close 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com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pacificnet.com/~djmccoy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widomaker.com!uunet!in2.uu.net!news3.digex.net!access4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5:14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7151123.29520A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oeln$8mp@nms.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coeln$8mp@nms.telepost.no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Gunnar Dokk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`t get modu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plug-in file "pviewigl.p".  Edit lwm.cf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ference to the plug-in, then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wb3ffv!explorer.csc.com!uunet!in2.uu.net!winter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fusco@winternet.com (Douglas Fus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work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an 1996 00:56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V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n5nv$f57@blackice.winter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n_2.203.602.69_30e5b3eb_Jonas.Karlsson@cyber.c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fusco.w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ftn_2.203.602.69_30e5b3eb_Jonas.Karlsson@cyber.ct.s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.karlsson@cyber.ct.se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World of Lightwavers, i've got an Amiga 4000 and a Pentium 12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far i've got the Ethernet cards and software up and running, AmiTC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 and NT on the pentium. Ping command is working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question is: How do i continue .... sharing drawers, and get lightwa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twork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nks to all who can help me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 utility called SAMBA.  It will allow you to mount the Amig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p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on Aminet in the comms/tcp drawer; if you need help setting i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avs@winter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F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Lightwav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internet.com/~a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widomaker.com!uunet!in1.uu.net!salliemae!newsfeed.internetmci.com!news.texas.net!news1.best.com!shellx.best.com!pfinch.vip.best.com!pf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7 Jan 1996 15:0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, Inc. (info@be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finch.679.000F0FDB@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abb$2sm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fin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pabb$2sm@darkstar.UCSC.EDU&gt; adamchry@cats.ucsc.edu (Adam Ives Chryst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nder REV B I had to exit layout if I had already saved an AV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nted to save another AVI. If I did not exit layout befor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 AVI, the new AVI would be blank. I had hoped that this would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xxed in REV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ean it's *not* fix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news--sort of--is that your successive avis are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: when you render out a new one it gets added to a ton of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that equal the entire length of all the other avis you have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W, let's say your first test avi is 150 frames in length. Your second is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When you try to read the second, it'll show up on the avi play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frames. What that consists of is 150 frames of dreck followed by you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avi. Kinda like tacking on a leader that gets longer and long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there, and you can play it by advancing to the proper fra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kludy workaround, though, because you can't cycle the avi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ll, you can, but it looks like h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f course, you're building up one humongous avi on your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ried everything to sidestep the problem. Changing codecs doesn'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does closing the avi player between saves. Oh, and if you want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rash, just try changing the resolution of your avi from one sa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they didn't fix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Finch (pfinch@bes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who has begun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some part of the world in jeopar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John D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crashing bug with AVI saving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04:42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7bj$9on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abb$2sm@darkstar.UCSC.EDU&gt; &lt;pfinch.679.000F0FDB@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, the constant crashing which occured just before selecting a 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c in rev C has been solved. LightWave for some reason did not lik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. It only crashes this one scene i made. the scene only h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totals around 10,000 polygons..no reason for a crash..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 it anyway...REV B DOESN"t crash when rendering the scene...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.luckily the scene was a motion test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server.jvnc.net!jvnc.net!nbw-ts1-tty36.jvnc.net!sch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humaker@jvnc.net (Schu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have a crack for Lightwave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humaker.79.00392C02@jvn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tigger.jvnc.net (Zee News 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vN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bkcd8$54u@newsbf02.news.aol.com&gt; &lt;4bkkpv$7gp@newsbf02.news.aol.com&gt; &lt;4buc6v$ri2@ug1.plk.af.mil&gt; &lt;30E609ED.3FA0@ix.netcom.com&gt; &lt;4cbooc$ouc@ug1.plk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03:13:5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booc$ouc@ug1.plk.af.mil&gt; rudd@ug1.plk.af.mil (Douglas Rud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udd@ug1.plk.af.mil (Douglas Ru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Anyone have a crack for Lightwave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 Jan 1996 10:0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final chapter is ye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greed. I just would not want to be the person who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egal fees to write that chapter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ug Ru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che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ally think that NewTek is going to come out to your site and in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er to make sure that you haven't made any chang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't tell if you made changes.  You could throw the dong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rallel port then run the software.  And if you're really paranoi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ake haveing the software see the dongle, ie just pu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upon startup.  The lincense is there just dissuad you from beco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pier and giving copies to all your friends. 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in 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- 700+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+car+gas+lawyer+legal fees - 20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server.jvnc.net!jvnc.net!nbw-ts1-tty36.jvnc.net!schu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humaker@jvnc.net (Schum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** Lightwave vs 3d Studi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humaker.80.0044988D@jvn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tigger.jvnc.net (Zee News 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vN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arhead.18.000D9C84@netwest.com&gt; &lt;4brcos$1g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03:26:2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brcos$1g5@newsbf02.news.aol.com&gt; jbooth411@aol.com (JBooth411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** Lightwave vs 3d Studi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7 Dec 1995 07:04:44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jarhead.18.000D9C84@netwest.com&gt;, jarhead@netwest.com (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. Spitl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will agree with Jeff...  for one 3ds is highly used b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veloper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ven for there human models........  If need be I can go on...  Ju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e can post more on the subj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 use lightwave for game developement, and I think you'll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people switching over from 3ds to lightwave, and not going to Ma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sons are simple, first, lightwave supports npolygons (greater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s). Anyone involved with real-time work knows that quadr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er polygons draw much faster than several tri's making u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ue. they may render faster, but the algorithms that do prerendering 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uffering, and other aspects are slowed down.  plus look at the algorith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a 3 or 4 sided figure then compare it with that of filling a 5+ 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 5 or more sides have the fact of being able to be conv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ith the quadraic texture mapping boards coming out, 3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taly useless, as they require quads for there smothing algorithm.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write a program to merge colinear polygons, but why? And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going to check to make sure their all co-linear pairs in 3ds?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, for sure. The second thing is that 3dsMax will be spline 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ing it great for animation, but poor for controling polygon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s's tools are not designed for trimming polygons, and fus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your model untill it's under your limit. Lightwave i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. 3ds may still be the 'cut scene' king for a while, but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ows it away for low polygon modeling - and believe me -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-3ds artists in our company, who love the program, but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sider it a contender for low-polygon mode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booth411@aol.com (JBooth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posed changes to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01:02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c22$hu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775.002E0A5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775.002E0A58@primenet.com&gt;, wturb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essentially, all you need to do is add the shadow map/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gle function to the point light.  Shoot.  You might ev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st of the code that is used for the spo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but think about what happens when setting your shadow map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d have to have a huge shadow map just to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Then, imagine if your scene isn't enclosed in a sphe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map looking great, and others looking like total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better way would be set up several lights in the sam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ent shadow mapping techneque, and rotate them to cover all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mr.net!news.mr.net!urvile.msus.edu!oak.ic.mankato.mn.u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@ (Wunder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AR &amp;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08:07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Connections, Inc.  (507) 625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cd9$h41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rf9$85u@snls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6.ic.new-ulm.mn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5 Jan 1996 09:36:41 GMT, moeni@horten.geco-prakla.slb.com (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just installed Windows 95 ... and now I can't access my PAR dr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 has to be a way to fix this... it's probably because of the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access. Can anybody help me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van 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 warez work fine under 95, you just have to daanc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! load the drivers (Except for the Par Prog)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! To import files to the par, restaart in dos mose, a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back thru 95 ok, just that importing ha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heds @ DPS say, that their main concern is WINNT.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d 2, kuz its a killer piece of cardware, But I'm sure the boy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 feel that they are above that kind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 answered ye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ntp.news.primenet.com!news.primenet.com!news.prime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an 1996 23:5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57.6580T1370T283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ogq4$1sq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38.pom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used a Zip drive to transfer files from a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miga.If so how is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easest way would be to format MS-DOS and use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s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Amiga) and/or whatever else you u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castle.nando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mentum@nando.net (Paul D. God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05:53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it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bgn$qhi@castle.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oeln$8mp@nms.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yger206.nand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Powerview for WFW 3.11, or are there no OpenGL li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 F I N I T E   M O M E N T U 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@nando.net                  PO Box 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p.com/momentum          Durham, NC 27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news1.digex.net!news3.digex.net!access4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03:14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1.960108021236.16261A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147$g8s@guitar.sound.net&gt; &lt;4cpi6s$73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-Reply-To: &lt;4cpi6s$73v@newsbf02.news.ao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EEMS like NewTek pressed a CD knowing that that the Syn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lug-ins weren't on it, and didn't tell Syndesis about it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witch had been done. That's not very nice, although it probab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legal. (NewTek's CEO may know little about computers or video o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raphics, but he seems clear on what NewTek can get away with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ounds of the la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Official comments on my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're looking for validation of your opinion of 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but if you mean that John didn't know about th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cense agreement until after Rev C was pressed,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aking strictly for myself)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widomaker.com!uunet!in2.uu.net!newsfeed.internetmci.com!info.ucla.edu!psgrain!fizban.solace.mh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xxxx@cc.xx (Mike the Swe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and saving A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22:18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lace Computer Club, Sundsvall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pgql$ja3@fizban.solace.m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ctc$fa@ra.isisnet.com&gt; &lt;chuck-0601961201060001@net-1-166.austin.ed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r007.ppp.netg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ed to reinstall multimedia tools. I can't save avi:s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ing. Is there any more trick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lled yesterday about this very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drivers they sent out on the intell install disk were outdated for win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have to do a custom install from your win 95 disk.  Re-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ltimedia tools only.  This will replace the outdated drivers that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ck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ck@humanc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avalon.softaware.com!nntp1.jpl.nasa.gov!hudson.lm.com!nntp.club.cc.cmu.edu!cantaloupe.srv.cs.cmu.edu!das-news2.harvard.edu!oitnews.harvard.edu!purdue!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uuAF.B3p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C9835.79A0@mci.newscor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08:59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'm just curious, but does anyone know at what resolu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ndered the movi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those interested in the stats on Toy Story, you shoul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gust 1995 issue of Computer Graphics World. 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ay $9 and search the article from Compuserve if you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at's where I got my copy. :?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cape Home Page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purdue!haven.umd.edu!news.umbc.edu!eff!sed.psrw.com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LAB Framegrabber till 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01:10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chh$d6t@pipe5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77cc$bb1f.cc@mediasof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5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e Pipeline v3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 07, 1996 19:10:43 in article &lt;Re: VLAB Framegrabber till SAL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eventry_W@mediasoft.net (William Leventry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t's see, what's the current exchange rate for $ to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EASE, post in english for the great unwashed, e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not get yourself wash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lliam Lev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ventry_W@mediasoft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uppose you dont speak anything but englis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n't this an international group, sure most people post in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- requiring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chim shilim kap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ru 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iadfw.net!news.2sprin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ard@sutm.2sprint.net (Marcus 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reframe is DEAD : QuickDraw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08:59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print Internet @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mcr$b1j@news.2sprin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3d8l@torment.tmisnet.com&gt; &lt;jmonahan-0401960016480001@p23.netw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rbg02-21.2sprin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the number one selling personal computer las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Macintosh was not the #1 selling personal computer.  The IBM COMPATABL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the top seller.  Macintosh is the #1 SINGLE computer seller.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hare slipped from 12% to 8%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read that to say: ibm compatables 92%, Mac, 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nnecting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uuAG.B4K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1f5$c1m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08:59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"Bard C. Papegaaij" &lt;nl27bapa@nlarnfsc.origin.nl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It sure does work under W95 (in your regular DOS-box), but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strange reason I have to  start it twice. The first time I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message "non-standard serial port" or some such  nonsense. I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exit TWIN on the PC, and execute it again, and - hey prest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thing works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Thanks, Bard.  Proof that persistance fur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some wierd effects with it too. Sometimes it won't work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. I don't know what makes the differnce, so I might use pkzi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 to make sure. (Thanks for everyone who helped me out on that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cape Home Page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xplo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uuAI.B5G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ksh$bqo@donatello.leonar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08:59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know if there are any other competing tapes available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tty disappointed by the Pyrotechnique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d watched the 2 Ron Thornton spaceship tapes just before,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full of good tips with detailed explanations and a little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keep the wheels rolling. And once Ron was finished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ship looked real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Peebler's Pyrotechniques methods were not nearly a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 time he started to explain a new technique, I'd si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nder how he was going to get such a simple effect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 time he had finished and the results were shown, I'd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see that he hadn't succeeded, and wonder why I'd paid $50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that looked so che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 got most of my ideas for explosions looking at B5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showreels, especially the siggraph one with the battle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on it. Watch them frame by frame and if you know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you can figure out how they were done. A lot of reall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s use particles and particle blue, but also detailed polyg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on to the camera which give you the exploding g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look very nice. Does anyone know if the explosion is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s? I may upload it if anyone'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cape Home Page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uuAK.B6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ui1$rjt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08:59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euey (leuey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  Hello, I'm in need of a "camera shake" effect.  In an animatio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could render the frames a litte larger than you need,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 margins, and then use After Effects to crop them. WHen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ere the shake is comes along, you could move the frame around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re than the margins you left, you dont want any of the BG show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sides of the frame) After Effects has a motion blur option.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little known secret: You can set the motion blur to be MORE than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eg. (100%) YOu must type the value in instead of using the sl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ppy camera sh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P.S. Wouldn't just moving the LW camera be a whole lot easier?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n't you just do it that way. (I mean, that's the first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entio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just move the camera. Set the first two shakes and then set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for every other frame for the duration of the shake. You can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rame by pressing the enter key on any frame and t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you want to key it at. This would be easier than post proc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frames with Af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Did anyone answer the query about AE for NT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cape Home Page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widomaker.com!uunet!in1.uu.net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an 1996 17:41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pi6o$73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147$g8s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e rumours behind the ne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programming team includes a tech support guy who - using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- ported and worked on some loader/saver code that c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desis plug-ins. (I don't mention his name only because I forge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nice guy who also sent me a version of the software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 as a commercial product.) This happened over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Brad Peebler and Jason Linhart started to try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se loader/savers into LightWave, and there have bee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olitical moves to make it happen. I don't know which loader/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or if there is even a difference anyone wil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interesting that there's been an Official NewTek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at seems to contradict a statement in the Syndesis pres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widomaker.com!uunet!in1.uu.net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an 1996 17:41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pi6s$73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147$g8s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- I forgot to mention that part that seems really crapp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NewTek pressed a CD knowing that that the Syndesis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on it, and didn't tell Syndesis about it until the swit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That's not very nice, although it probably is legal. (NewTek's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now little about computers or video or 3D graphics, but h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 what NewTek can get away with within the bounds of the la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ficial comments on my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.iadfw.net!news.2sprin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ard@sutm.2sprint.net (Marcus 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and saving A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09:36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print Internet @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oi9$b1j@news.2sprin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ctc$fa@ra.isisnet.com&gt; &lt;chuck-0601961201060001@net-1-166.austin.ed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rbg02-21.2sprin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chuck-0601961201060001@net-1-166.austin.eden.com&gt;,You hav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install from your win 95 disk.  Re-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ltimedia tool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yet, just extract AVIFIL32.DLL from the 8th cab file on the win95 c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e one that needs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news.iadfw.net!news.2sprin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ward@sutm.2sprint.net (Marcus 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??? Converting lwob to MiniCad DXF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09:39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print Internet @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op0$b1j@news.2sprin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stev.118.03445B17@interaccess.com&gt; &lt;Pine.SUN.3.91.960106152734.24438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rbg02-21.2sprin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 have a square mile of buildings, and we want to render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EDGE of each polygon is lined in black. We couldn't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do this quickly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not quite sure what youre looking for but Ill open my mouth so I can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oot in it any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urning on the experimental features in LW and turn on CEL-LOOK..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get the experimental features is ctrl-shift-f1.... then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f2 or f3 in the objects screen to enable cel look....  anyone corre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m wrong about the keystro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EU.net!sun4nl!nsnl2.origin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Bard C. Papegaaij" &lt;nl27bapa@nlarnfsc.origin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Zip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09:52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SO/Origin Arnhem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,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0DB3D.187A@nlarnfsc.origin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ogq4$1sq@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rn165.nlarnfsc.origin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@voicenet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s anyone used a Zip drive to transfer files from a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Amiga.If so how is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AmigaReport contains a mountlist describing how to mount the ZIP driv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 that it recognizes PC-formatted ZIP-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salliemae!newsfeed.internetmci.com!in1.uu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5:58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ibj$8nr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147$g8s@guitar.sound.net&gt; &lt;4cpi6o$73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now the rumours behind the ne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'new' programming team includes a tech support guy who - using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nes - ported and worked on some loader/saver code that c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yndesis plug-ins. (I don't mention his name only because I forget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's a nice guy who also sent me a version of the software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veloping it as a commercial product.) This happened over th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mmer. Brad Peebler and Jason Linhart started to try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these loader/savers into LightWave, and there have been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ttle political moves to make it happen. I don't know which loader/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better or if there is even a difference anyone wil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find it interesting that there's been an Official NewTek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that seems to contradict a statement in the Syndesis pres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is correct in many of the things in the abo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member of the tech support team that was writing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rs in his spare time.  This person also started sh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becoming a full-time programmer for NewTek an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we thought it was the best thing for both of ou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n in-house programmer we can create plug-ins che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faster and with more control over the entire proces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n streamlining the communications.  This w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not a perso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was not to contradict the press release from Synd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simply answer a few of the questions from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widomaker.com!uunet!in2.uu.net!salliemae!newsfeed.internetmci.com!EU.net!Norway.EU.net!telepos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egd@telepost.no (Ole Gunnar Dok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1996 23:18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tist in constant p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pkc7$4nl@nms.telepos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oeln$8mp@nms.telepost.no&gt; &lt;Pine.SUN.3.91.960107151123.29520A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olegd@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slo101.telepos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Wright &lt;erniew@access4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n`t get modu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ame the plug-in file "pviewigl.p".  Edit lwm.cf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vious reference to the plug-in, then re-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 lot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 Gunnar Dok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U S H  D E S I G N  </w:t>
        <w:tab/>
        <w:tab/>
        <w:tab/>
        <w:tab/>
        <w:t xml:space="preserve">&gt;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upsgate 5</w:t>
        <w:tab/>
        <w:tab/>
        <w:tab/>
        <w:tab/>
        <w:tab/>
        <w:t>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-0478 Oslo</w:t>
        <w:tab/>
        <w:tab/>
        <w:tab/>
        <w:tab/>
        <w:tab/>
        <w:t>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  <w:tab/>
        <w:tab/>
        <w:tab/>
        <w:tab/>
        <w:tab/>
        <w:tab/>
        <w:t>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legd@telepost.no Phone: +47 22 22 64 31</w:t>
        <w:tab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avalon.softaware.com!nntp1.jpl.nasa.gov!nntp.et.byu.edu!news.mtholyoke.edu!uhog.mit.edu!news.mathworks.com!tank.news.pipex.net!pipex!peer-news.britain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lee@aladdin.co.uk (lee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twork Amiga to PC with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5:48:13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cj6$65u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out there managed to network an Amiga with a PC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rive (or PAR card drive in my case) appears as a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viroment. This would allow me to render direct from LW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 card on the Amiga. If someone has mangaed to do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ppreiciate som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NE2000 in the PC and an Ariadne in the Amiga 2000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NT 3.51 and currently use AMitcp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.MediaCity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ett Tribble &lt;brett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does the Object Replace plug-in actuall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1:19:05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6E29.7CD6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grossDKFM6A.Hws@netcom.com&gt; &lt;4c8448$ehc@pipe2.nyc.pipeline.com&gt; &lt;jgrossDKHv4B.M22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sy3.mediac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s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CHAEL C. LING (mikeling@nyc.pipeline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For both image and object sequences, is there a way to control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between each image or object, other than using lots of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uses the last loaded item until it finds a new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per name. Therefore if you had items names object001, object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ect054, LightWave would use 001 until it rendered frame 7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07 until it renders frame 54. No need to have duplic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that this seems to work better under NT than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the Amiga. Sometimes it would spend more time looking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took to actually render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1.uu.net!newsfeed.internetmci.com!bt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 Keery &lt;justin@cerber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7:2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rb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52D5.7964@cerber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ui1$rjt@news.rain.org&gt; &lt;DKuuAK.B6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ustinpc.cerber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euey (leuey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:   Hello, I'm in need of a "camera shake" effect.  In a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.S. Wouldn't just moving the LW camera be a whole lot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just move the camera. Set the first two shakes and then s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me for every other frame for the duration of the shake.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a camera shake on Lightwave for the BBC's "Thi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intro sequence, I'd say the best thing to do is rotate/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up and down a few times with motion blu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apply an envelope for the motion blur, so it only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he frames where you are jiggling the camera.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time considerably. It also means the motion blur won'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ly on and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r suck. So do Oasis. But that's not rel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_ __ o           Justin Keery, CERBERUS SOUND+VISION / CERB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/ //  / / /\/  justin@cerbernet.co.uk &lt;-mail  fax-&gt; +44 171 497 0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/ /_/_/ / / / /     http://www.cerbernet.co.uk/  vox-&gt; +44 171 497 06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stal: 21 Denmark Street, London WC2H 8NE, England, U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van-bc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@mt-inc.com (John Crooksh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-Versio of LW 4.0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6:29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CSNet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81.6581T573T1161@mt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t0m$c68@motion.dcp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tinc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06-Jan-96 22:27:34, Ottmar Roehrig (or@dcp.de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the current state of the Amiga-version of LightWave 4.0?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a pre-release is already included in the flyer-updat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bout the release-version? Any news on th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tmar Roe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cp, design+commercial partner GmbH  | Internet: or@dc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nail: Alfredstr. 1, D-22087 Hamburg | CIS: 100333,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| WWW: &lt;http://www.dcp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views expressed herein are not necessarily those of dcp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...but if you think they should be, 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for Amiga has been shipping for about a wee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ny Amiga software vendor here in the US now.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shipping for a week or so, perhaps it has not hi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Europe yet - but obviously will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John Crookshank         | Raptor3 DEC Alpha Workstation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MicroTech Solutions, Inc.   | Lightwave 3D, Toaster/Fly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esktop Video Systems Dealer | JVC Professional Vide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ewTek Systems Group Dealer  | PVR, Speed Razor, and mor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johnc@mt-inc.com              http://www.mt-inc.com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solaris.cc.vt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9:51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skd$jkc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147$g8s@guitar.sound.net&gt; &lt;4cpi6s$73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2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pi6s$73v@newsbf02.news.aol.com&gt;, stranahan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 - I forgot to mention that part that seems really crapp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EEMS like NewTek pressed a CD knowing that that the Syndesis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n't on it, and didn't tell Syndesis about it until the swit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NewTek did not do this.  I was told that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terminate the licensing agreement on November 7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of their creation of either the aborted "Rev C"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far as I know, I'm only guessing) or the actu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 C" CD, which shipped at the beginning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e dates on all the files on my "Rev C"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vember 12 at 12:34pm, so what you say is possibl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bu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's always the possibility that I've got an "aborted Rev 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as opposed to the "real Rev C" disc.  Anyone out the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e filedates on the CD?  Other file sizes are MODELE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529, LIGHTWAV.EXE 802,817 and TRAN3D.P 100,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's not very nice, although it probably is legal. (NewTek's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 know little about computers or video or 3D graphics, but h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ear on what NewTek can get away with within the bounds of the la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it being legal or not, the contract allows either pa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laterally terminate the contract, of course, with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due when the translators no longer ship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was a surprise, really.  As soon as my little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about the existence of these alternative 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ring of 1995, I figured the contract wasn't long for this wor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'm leaving out all the juicy bits, but anyon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tract those from me in person, over a tasty variety of beer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howland.reston.ans.net!EU.net!ieunet!maths.tcd.ie!news.cs.tcd.ie!news.tcd.ie!g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gan@tcd.ie (Gaven Eog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yout screenmode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v4FH.7t9@news.tcd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news.tcd.ie (TCD News Sys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Dublin, Trin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12:38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ve got a multisync I've been trying to get Layout to use the Super72 screenmode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uck on 640x512 PAL (or DoublePAL with mode promo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 change Layout's screenmod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possible then what's the options in menu to open Layout in 800x600 and 1000xsomething i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?? Does anyon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\ /-- /--\ /--\ /--\ \  | Gaven Eogan ( geogan@alf2.tcd.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| |    |  | |\ | Computer Science at Trinity College Dublin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\ |-- |  | | -\ |--| | \| http://alf2.tcd.ie/~geogan/index.html *NEW ADDRESS*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/ \-- \--/ \--/ |  | |  | A1200, Blizzard III 50/50Mhz, 10Mb RAM, 200Mb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mr.net!news.mr.net!urvile.msus.edu!oak.ic.mankato.mn.u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@ (Wunder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4:50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Connections, Inc.  (507) 625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400$j7u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8.ic.new-ulm.mn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ynam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3:18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5k0$dpr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12209916wnr@bakar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&lt;andy@bakare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re any companies making any particle systems for lightwave 4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any collision detection addons/plugins PC b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sically any useful plug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Impact for collision detection and dynamics and Spa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1.uu.net!paperboy.id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Hendershot &lt;adamwh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6:38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&amp;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8ECA.1219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abb$2sm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slip024.ksc-fl.id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Under REV B I had to exit layout if I had already saved an A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ed to save another AVI. If I did not exit layout befo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 AVI, the new AVI would be blank. I had hoped that this would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xxed in REV C. Anyone else notice these oddities?? I was using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pak codec. But it does it with Inte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does it on mine, as well (before and after patching to Rev C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.avi is full of emtpy junk frames, and then the animation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ed is tacked on after the junk. This was using the Q-Motion cod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don't think it's a codec specific thing, then.  You'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T, right? Well, I'm running under Win95, so I don't think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lame the OS (since it happens in both OS's). Looks like a bu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(the other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EU.net!Norway.EU.net!nntp-oslo.UNINETT.no!nntp-trd.UNINETT.no!nac.no!ifi.uio.no!news.sics.se!eua.ericsson.se!erinews.ericsson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 Swantesson &lt;epkpesw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xture placing is too dific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3:4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7cn$8hp@erinews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ypc45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Imagine for some years now and one thing I really lo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interactive texture implementation. LW's texture abilities are quite p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the following in LW, I fai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multiple textures on top o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small logo on a big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and setting of individual w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off bitmap t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 positioning without lot's of trial and error (10 test ren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handles this easily (but can't do dis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rivial thing like putting a bitmap logo in a corner of a polygon i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hints and suggestions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want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cello!m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nuel Coats &lt;mcoats@q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BIE: Good LW 4.0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11:22:1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ntum Networking Solutions; USA; info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V4.3.91.960108112025.26258C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18s$k20@daily-planet.nodak.edu&gt; &lt;30EC7729.54BC@voicenet.com&gt; &lt;Pine.SV4.3.91.960105154446.7637B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ello.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mcoats@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Pine.SV4.3.91.960105154446.7637B-100000@cell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 Take a look at "The FX Kit for Lightwave"  from Lightspeed ($34.95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800-726-3544) It is on page 16 of the New VTU (feb) I just orde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Brad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ctually, the correct phone number is 805-276-3545.  The toll fre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U.S. residents is 800-764-8696.  You can also fax over 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05-726-35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ops!   A Typo.  That 1st # was supposed to be 805-726-3545.  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braintree!news.sprintlink.net!news.mindspring.com!magicode.mindspring.com!mag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gicode@mindspring.com (Jim 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tist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12:42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gicode.6.0036FD75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code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ode, Inc., a seven year old program development company is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artists for our next project.  The project will be the develop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computer game for Win95.  Artists capable of generating 2-D and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animation, and who are willing to work on a contractual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) basis should send us inform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ode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ross, GA  30092-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located in the Atlanta area is a plus, but not a requirement. 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needing artwork in the second quarter of 1996.  Please send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ublishe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Desig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clark.net!rahul.net!a2i!bug.rahul.net!a2i!genmagic!sgigate.sgi.com!swrinde!newsfeed.internetmci.com!tank.news.pipex.net!pipex!dish.news.pipex.net!pipex!mfma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y@mfltd.co.uk (Iain Yo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6:45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ro Focus, Newbury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i25$4c7@hyperion.mfltd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c8m$65k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y.mfltd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lee@aladdin.co.uk (leele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put a LW  dongle crack in this user group and only half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s. I got the Modeller to work (both with and without the do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no way could I get the layout to work. It would be nic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ongle so that I can use my Iomega ZIP 100 dri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rallel port in high speed mode !!!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Mr Anxxxxxx please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ngle works when plugged into the thruport of the zi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llel version using ecp/epp port), so what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europa.chnt.gtegsc.com!news.kreonet.re.kr!news.dacom.co.kr!newsfeed.internetmci.com!in2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8:15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n1d$fuf@new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400$j7u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@ (WunderK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asking Allen for that feature for years, and you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directly. But, now with inverse kinemetics you can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battle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urret is parented to the main chassis with rotation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n is parented to the turret with rotation limited to p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ll object is parented to the gun and placed at the ope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make any object you want the goal of the null objec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and voila, the tank will track that object with its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make sense and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tank.news.pipex.net!pipex!peer-news.britain.eu.net!xara.net!So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lee@aladdin.co.uk (lee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ngl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5:42:37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c8m$65k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ut a LW  dongle crack in this user group and only half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I got the Modeller to work (both with and without the do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way could I get the layout to work. It would be nic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gle so that I can use my Iomega ZIP 100 dri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ort in high speed mode !!!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Mr Anxxxxxx please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EU.net!Portugal.EU.net!news.rccn.net!newsfeed.sunet.se!news01.sunet.se!sunic!news99.sunet.se!news.kth.s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us michael manninen &lt;micman@it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alias,comp.graphics.apps.softimage,comp.graphics.apps.wavefront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ys Adm internship in USA/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6:01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f4n$8nd@news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uff.electrum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I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alias:810 comp.graphics.apps.softimage:397 comp.graphics.apps.wavefront:1618 comp.graphics.apps.lightwave:9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anyone knows any production houses in USA or Jap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terested in having a system administrator as an internsh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1996. Have your sys adm take a well deserved holiday!!!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UNIX system administrator (accomplished with Silicon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) who is most likely going to school in Japan this fall 1996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 great support with the technical problems we have had, but al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ductive in 3D animation (Wavefront TAV, Explore, and Dyna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visual effects. And he is not affraid to work a lot. H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Florida (US citi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ers are greatly appreciated.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1.jpl.nasa.gov!hudson.lm.com!nntp.club.cc.cmu.edu!cantaloupe.srv.cs.cmu.edu!rochester!udel!news.mathworks.com!newsfeed.internetmci.com!news.MediaCity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ett Tribble &lt;brett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 Sheep Obj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1:16:38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6D96.2F2F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kqv9$crl@acmey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sy3.mediaci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a Torimot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looking for a sheep obj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have one that I can have?  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ka "Dr.Love" Torimoto             Electrical Engineering Senior (Class of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40154 Georgia Tech Station        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lanta, GA  30332-1465             http://acmew.gatech.edu:8001/~cca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-mail: ccasttt@prism.gatech.edu    http://acmey.gatech.edu:8001/~ccas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even 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gatech!newsjunkie.ans.net!merlion.singnet.com.sg!lantana.singnet.com.s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die &lt;cybertch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 Shader Plug-in fo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0:29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qrm7$sun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900-3313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ad from the December 95 issue of CGW that NewTw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 free shader plug-in for lightwave modeler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opup shaded preview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knows if its already available and where can I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torn!newshub.ccs.yorku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olatn Hunt &lt;zhunt@calumet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ing on non P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3:13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umet College, York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mfu$br5@sunburst.ccs.yor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r8p$fvt@newsbf02.news.aol.com&gt; &lt;4cj6v5$ljg@newsbf02.news.aol.com&gt; &lt;30ED38AB.167E@alphavideo.com&gt; &lt;chuck-0501961050080001@net-1-159.austin.eden.com&gt; &lt;30ED7764.41C6@alphavide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otstrapmac43.calumet.yor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mith@alphavid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0ED7764.41C6@alphavide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yes, PPC's are fast chips, but are are choked by Ma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 smell a PowerAmiga convert her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, if you take a look at what a A1200 (with a fast '030 and 4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 of RAM can do) vs. a '030 Mac with 8+ megs there is not muc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, so with PowerPC boards out as soon as this summer...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-threade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9:33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B7DD.349F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4qt$1lns@stealth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20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re plans to make LW threaded in the future?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on? I'm thinking about buying a dual p6 200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ake full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ke full advantage of lightwave with a dual Pentium machine. Useing screamer netto detect both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nder two frames at the same time. Of course this does require a bit more memory but only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Shader Plug-in fo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9:38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B8EB.5323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qrm7$sun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20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ddie &lt;cybertch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read from the December 95 issue of CGW that NewTw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viding a free shader plug-in for lightwave model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vide a popup shaded preview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s if its already available and where can 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powerview plugin at Newtek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ve you'll find it in the upgre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in2.uu.net!news.usa.net!news.usa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0:30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kce$anr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@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 of (possibly) that "Lock &amp; Key" plug in, not that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... but if you had say, object A that you want to target object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parent a spotlight to A, and look through the light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components of A's ke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QWK #5134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nntp.msstate.edu!sunset.backbone.olemiss.edu!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 nothelfer &lt;mattguy@sunset.backbone.olemi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GUI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7:33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ississippi 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kgg$l1v@sunset.backbone.olemi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ttguy.nexus.olemi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, anyone know the location where I can find NT's new GUI that looks like win95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looked for it but haven't been able to find i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2.uu.net!news-feed.mci.newscorp.com!news.delph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K ME NICELY &lt;cjtsui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96 21:32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xhOFf6J.cjtsui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400$j7u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1g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o: WunderKin &lt;Jp@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nderKin &lt;Jp@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PowerMacros has an arexx macro for doing this.  Its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, but I believe that a PC version will b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avalon.softaware.com!nntp1.jpl.nasa.gov!hudson.lm.com!news.math.psu.edu!psuvax1!news.ecn.bgu.edu!usenet.ins.cwru.edu!magnus.acs.ohio-state.edu!lerc.n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4:47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3cl$2fq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p@access.digex.net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p@ (WunderK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been asking Allen for that feature for years, and you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it directly. But, now with inverse kinemetics you can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a battle t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turret is parented to the main chassis with rotation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gun is parented to the turret with rotation &gt;limited to p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 null object is parented to the gun and placed at the ope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Now make any object you want the goal of the null objec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un and voila, the tank will track that object with its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ry to rain on your theory :), but it is not possibl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object in an "automatic" fashion, i.e.: to control (thru I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bject during an animation. Goal objects only dra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K chain around if you move them by hand, er..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a goal object to assist in setting the key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K chain manually, but it won't pull the IK chai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ased on its own keyframed motion. (Not to say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REALLY cool if it did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QWK #5134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.mathworks.com!solaris.cc.vt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9:1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q9a$jkc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4cp4o1$a09@zippy.cais.net&gt; &lt;4cp7dk$7sa@homer.alpha.net&gt; &lt;4cppps$dmm@zippy.c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2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ppps$dmm@zippy.cais.net&gt;, djmccoy@pacificnet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plug-in market depends on what the users out there are looking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I agree.  It'd be foolish to enter the plug-in market if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intend to release.  It'd be better to have something mor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find most disconcerting about my 3DS IPAS story (the top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ld only 1,200 units) is that it sets a hard, empirical,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on total prospective sales.  Even if this number (and sto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I doubt it is wrong by a factor of 2, which still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mall penetration (2 percent of the total 3DS sales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ably the PC's largest 3D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say, well, a cooler plug-in might sell mo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 say, you'd think that those first entra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ould necessarily have some rather cool ideas, or that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ones to develop them - and they apparently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rhaps another humbling, yet aggrevating, thing is to take a look 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alt.binaries.* groups and see what gets po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certainly IPASes are "traded" like bubble-gum cards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as happened with LW plug-ins.  What are you doing even *look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newsgroups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avalon.softaware.com!nntp-server.caltech.edu!nntp1.jpl.nasa.gov!hudson.lm.com!nntp.club.cc.cmu.edu!cantaloupe.srv.cs.cmu.edu!rochester!cornellcs!news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ark Roquemore &lt;johnmark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5:30:1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tal Spectru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7ED5.7ED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c8m$65k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-ma6-0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Jan 08 12:30:41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Leelee, buy the damn program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NE ELSE HAS TO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  UUU     UUU    CCCCCCCCC    KKK  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  UUU     UUU   CCCCCCCCCCC   KKK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UUU     UUU   CCC           KKK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UUU     UUU   CCC           KKK 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    UUU     UUU   CCC           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    UUU     UUU   CCC           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UUU     UUU   CCC           KKK  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UUU     UUU   CCC           KKK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UUUUUUUUUUU   CCCCCCCCCCC   KKK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             UUUUUUUUU     CCCCCCCCC    KKK        K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OOOOOOOO   FFFFFFFFFFFFF  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OOOOOOOOOO  FFFFFFFFFFFFF  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       OOO  FFF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       OOO  FFF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       OOO  FFFFFFFFFFF    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       OOO  FFFFFFFFFFF    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       OOO  FFF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       OOO  FFF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OOOOOOOOOOOO  FFF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OOOOOOOO   FFF           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le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put a LW  dongle crack in this user group and only half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s. I got the Modeller to work (both with and without the do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no way could I get the layout to work. It would be nic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dongle so that I can use my Iomega ZIP 100 dri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allel port in high speed mode !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Mr Anxxxxxx please hel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tructured.net!news.tbcnet.com!pagesat.net!news.uoregon.edu!news.u.washington.edu!news.alt.net!news.serv.net!solaris.cc.vt.edu!news.mathworks.com!news.kei.com!nntp.coast.net!harbinger.cc.monash.edu.au!news.mel.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Dacey &lt;Peppermint@Hunterlink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eamerNet and Win95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6 Jan 1996 23:24:1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ppermi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EE7801.63A8@Hunterlink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63A33.7A52@Hunterlink.net.au&gt; &lt;4c8467$ir6@newsbf02.news.aol.com&gt; &lt;30E8BA54.18ED@Hunterlink.net.au&gt; &lt;jgrossDKLI6o.B31@netcom.com&gt; &lt;30EB30FE.62AA@Hunterlink.net.au&gt; &lt;4cgjin$6o_003@cpe.Hobart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ngar.hunterlink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 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me it sounds like you may be trying to use some HIIP load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amernet. It doesn't like them unless they are IFF or TGA. Are yo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 sequences? . They can be fun. There are a couple of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ght be happening.  Give me a voice call next wek if this tip does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18 125 715 - I'll be in Sydne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ready been through the "fun" of using image sequences! I got a stack of sug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orrow I'll go through them one by one. Thanks for your input and I will definetly re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without the HPII loaders if the other suggestions fail. I do suspect your right abo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. Thanks for the offer of help next week - if things havent improved by then I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c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 what do you use LW for in Tassi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d in Tasmania as a kid and knows you forgot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d little island with nice views south of the other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xfer.itd.umich.edu!isclient.merit.edu!server3.mich.com!pm001-18.dialip.mich.com!mar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on P6/Pentium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21:30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.com, Inc., Farmingt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pmg$4bd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01-18.dialip.mi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untius 2.0.3_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Message-ID: &lt;AD1454A990021093@pm001-18.dialip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Date: Sat, 6 Jan 1996 21:32:4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seen Lightwave running on the Pentium Pro/P6?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one of these (200MHZ P6) with Windows NT, and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Lightwave, and if so, how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.mathworks.com!solaris.cc.vt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9:53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rsog$jkc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960107030231926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2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60107030231926@patchbay.com&gt;, mark.whitney@patchbay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's just wonderful.  So where does that leave LW 4.0 now in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getting curent plug-ins? We have to contact Syndesis direc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ting Rev.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 cannot assess whether there's any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desis's translators as LightWave plug-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ark Roquemore &lt;johnmark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7:06:5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tal Spectru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957C.52B7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4cp4o1$a09@zippy.cais.net&gt; &lt;4cp7dk$7sa@homer.alpha.net&gt; &lt;4cppps$dmm@zippy.cais.net&gt; &lt;4crq9a$jkc@homer.alpha.net&gt; &lt;4cs1kd$lqu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-ma12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Jan 08  2:07:18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ight, you aren't the only one, I will gladly go in debt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have a new plug-in, I love them, kinda lik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...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k Roqu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johnmark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crd.ge.com!rebecca!rpi!usc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s on their web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0:35:3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FEA7.6510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0-11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been able to download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PRGM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Computing Center of Art and Design(AC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Technology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-relay.us.dell.com!natinst.com!cs.utexas.edu!news.sprintlink.net!news.rain.org!mc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@acti.com (Daniel J. McC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96 18:20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T Net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1kd$lqu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4cp4o1$a09@zippy.cais.net&gt; &lt;4cp7dk$7sa@homer.alpha.net&gt; &lt;4cppps$dmm@zippy.cais.net&gt; &lt;4crq9a$jkc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mcbones.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4crq9a$jkc@homer.alpha.net&gt;, syndesis@inc.net (John Foust)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my 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Perhaps another humbling, yet aggrevating, thing is to take a look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alt.binaries.* groups and see what gets po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certainly IPASes are "traded" like bubble-gum cards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ame has happened with LW plug-ins.  What are you doing even *look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ose newsgroups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es and all; merely curiosity my friend.  I'm not about to trust m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thing posted there.  There's been enough virus activity here a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to know to keep practicing safe hex.  I have enough fu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y NT Backup died when verifying or where my next bu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(PVR, ISDN, a plug-in or three...  More lotto tickets...  An a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you post recently to Amiga ICP owners...).  I wanted to show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good amount of news server resources are spent when the news serv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ot five days behind before I chucked the ISP's account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know it isn't over yet.  Layout and Modeler will continue to g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ing people will release their plug-ins (go Robert Hood!  And B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's that VertiElectric?  :) ) despite the bad numbers.  Yes,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acy but there will always be insane, wishful-thinking, enthusias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who'd think nothing of it to go deeper in debt to buy a new plug-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I saw it'd bring me some use.  And I'm NOT the only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McCoy - djmccoy@pacificnet.net or dan@ac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- http://www.pacificnet.net/~dj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sdd.hp.com!col.hp.com!news.cis.okstate.edu!news.ecn.uoknor.edu!fizban.solace.mh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oemel@netg.se (mIKE tHE sWE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and saving A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21:01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lace Computer Club, Sundsvall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0l2$3om@fizban.solace.m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fctc$fa@ra.isisnet.com&gt; &lt;chuck-0601961201060001@net-1-166.austin.eden.com&gt; &lt;4cqoi9$b1j@news.2sprin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oemel@netg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@r011.ppp.netg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VIFIL32.DLL from the 8th cab file on the win95 cd di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the reinstallation of multimedia tools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 did it the wrong way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ard@sutm.2sprint.net (Marcus Ward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rticle &lt;chuck-0601961201060001@net-1-166.austin.eden.com&gt;,You hav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ustom install from your win 95 disk.  Re-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multimedia tool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tter yet, just extract AVIFIL32.DLL from the 8th cab file on the win95 c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s the one that needs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3:07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m64$ouk@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ui1$rjt@news.rain.org&gt; &lt;DKuuAK.B67@cix.compulink.co.uk&gt; &lt;30F152D5.7964@cerber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wh5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Jan 08  7:07:48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0F152D5.7964@cerbernet.co.uk&gt; Justin K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ustin@cerbernet.co.uk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Leuey (leuey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:   Hello, I'm in need of a "camera shake" effect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done a camera shake on Lightwave for the BBC's "Thi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siness" intro sequence, I'd say the best thing to do is rotat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mera up and down a few times with motion blu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rent your camera to a null object which is paren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object ad asneeded, and set a "random shake" envelop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lengths (i.e first null has last key at 50, seco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key at 77) and set them repeating, you will get a contin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 shake. And if you size the Master camera null, you'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shake and increase it as needed. Try it, it's easi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expla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.dacom.co.kr!news.uoregon.edu!news.islandnet.com!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2:59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0ju$nn5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.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6 Jan 1996 19:11:20  syndesis@inc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JEFFERSON, Wisconsin - January 5, 1996 Syndesis Corporation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the termination of its licensing agreement with NewTek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Topeka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NewTek's LightWave will no longer include Syndesis plug-i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and save AutoCAD DXF, 3D Studio, and Wavefro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tand-alone Interchange+ just got more valuable. John,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olicy on cross platform upgrades? Lightwave mumble, mum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ystem Requirements for LW4.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 Jan 1996 08:13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lonho0yr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d4go$fs5@suba01.suba.com&gt; &lt;177cc$bb1d.209@mediasof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Leventry_W@mediasoft.net's message of Sun, 07 Jan 1996 19:10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ntry_W@mediasoft.net (William Leventr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: Recommended min. ram &gt;16mb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hink for casual use you can get away with much les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b on my machine (with 40 Mb of swap) and I have rende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uge stuff - pictures at *higher* than print res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ns of thousands of polygons.  I don't think that'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ginners, so I suspect they could get away with 8 Mb + 10 Mb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  (Booting an 8 Mb system under OS3.1 leaves about 7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data, so what, maybe 5 after LW is loaded?  With VM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o some pretty useful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tank.news.pipex.net!pipex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5:43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2ef$np8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4cs0ju$nn5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6.46.146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s0ju$nn5@islandnet.com&gt;, dretch@islandnet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y stand-alone Interchange+ just got more valuable. John,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any policy on cross platform upgrades? Lightwave mumble, mum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did.  I'll make an official announcement soon,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 believe we're going to give a $100 credit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 the Amiga manual, plus we'll give a 'free' set of Syn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-ROM Volume I, Volume II and Syndesis Avalon, a $250 valu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et InterChange for Windows for (effectively)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uey@aol.com (Leu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7:00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46a$6v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152D5.7964@cerber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uey@aol.com (Leu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ving done a camera shake on Lightwave for the BBC's "Thi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siness" intro sequence, I'd say the best thing to do is rotat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mera up and down a few times with motion blur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everybody for their time and the tips posted.  I think I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plan of moving the camera and applying motion blu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ccured to me that this "camera shake" effect might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st processing plug-in - what do you guys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fo.com!news.zeitgeist.net!miwok!news.internetMCI.com!newsfeed.internetmci.com!news.fibr.net!nntp.news.primenet.com!news.primenet.com!ip19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jo sure didn't stick around very l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18:3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76.0037E1D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8413$obl@kirin.wwa.com&gt; &lt;4clp0k$li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19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lp0k$li9@newsbf02.news.aol.com&gt; marcmylar@aol.com (MarcMyla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ojo sure didn't stick around very lo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6 Jan 1996 07:1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c8413$obl@kirin.wwa.com&gt;, dbr@wwa.com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re's no such word as "irregardless". If you happen to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dictionary that has the nerve to list it anyway, under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f "descriptive" effort (as opposed to "proscriptive),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 throw that dictionary into the nearest trash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ever, if enough people use it, it'll be there in a couple of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's because English is an evolving (or more like mutating)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bet "alot" and "grow the economy" are in there 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gnored this the first time and should do so now - but I'm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authority on what is or isn't a word except perhaps what 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cepted as a definition of a word.  If the original poster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"word" in his dictionary, he would find that "irregardless"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lse but a word.  Perhaps it is a silly or stupid word.  Perhap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ows poor grammar.  But it i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shows up in about 1/3 of the dictionaries I looked at at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es and Nobel bookstore.  The word originates from around the tur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 and its usage has apparently been debated ever si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1.uu.net!alpine.valleynet.com!server3.mich.com!pm001-14.dialip.mich.com!mar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map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1996 17:06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ch.com, Inc., Farmington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ma7c$3u1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01-14.dialip.mi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untius 2.0.3_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Message-ID: &lt;AD1416C5CB02108F@pm001-14.dialip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XXDate: Sat, 6 Jan 1996 17:08:3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map a background image onto a flat plane (beh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). I can't use a true background image/composite metho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have the image refract through some foreground object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/object position settings would I use for an NTSC/D1(720x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quare pixels) rendering so the background image plane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 It must be perfect, since the final footage will match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ackground imagery? Is there a way to do this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rendering.raytracing,comp.graphics.renderi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newsfeed.internetmci.com!news.kei.com!nntp.coast.net!swidir.switch.ch!scsing.switch.ch!news.belwue.de!news.uni-ulm.de!rz.uni-karlsruhe.de!blackbush.xlink.net!ka.sub.net!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90@jecalpha.ka.sub.org (Juergen Ege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anyone using Real 3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packages.3dstudio,comp.graphics.apps.lightwave,comp.graphics.rendering.raytracing,comp.graphics.renderi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vJzo.B18@jecalpha.ka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5C3A6.4993@osu.edu&gt; &lt;oj691jtlzeu.fsf@hpsrk.fc.hp.com&gt; &lt;4cj8d5$43i@kettle.magna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1996 18:14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packages.3dstudio:9685 comp.graphics.apps.lightwave:9914 comp.graphics.rendering.raytracing:4895 comp.graphics.rendering.misc:1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Belajcic (belajcic@magna.com.a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would agree. I am doing quite complex architec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imations with high end CADD software sporting NURBS,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have seen ads for Skychannel and Channel 7 in Australi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ave been done with Real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ought a verison of Real 3D to run under WIN NT., All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UTRegister Error", and the company is not a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 update. The stuff I have seen is awesome, but we can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 They *know* it is a bug, and they told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n updatze via email, but we did not g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rket your game/program? Email future@jecalpha.ka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realtime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: M&amp;M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6:57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6pm$6sl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1B340.272D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gbailey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ailey &lt;sgbailey@telepor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GIs were used for compositing and adding film grain. PCs and Alphas we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urious, what program was used to do the (very 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newsxfer2.itd.umich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5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37E2.2A3C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abb$2sm@darkstar.UCSC.EDU&gt; &lt;30F18ECA.1219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06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m Hendershot &lt;adamwh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just hope your REV C doesn;t start crashing ever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to crate an AVI..mine crashes just about everyti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..sometimes when changing from newtek-avi to hiip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ash just as you release the mouse button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N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 There is now a q-motion PCI..looks interesting to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xfer2.itd.umich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patch and pennel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9:5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23C28.20F8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ssmd$b59@pipe5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31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chael Justin Austin &lt;justin@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perform the pernello intall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move the penello directory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/plugins/layout directory...then look at your lw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and make sure that layout is using the new pen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in which should be located in newtek/plugins/layout..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ing the wrong penello.p, delete the line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save it as ascii...then reinstall the penello plu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info.ucla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Pro phone/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0:0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23CAB.158F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lpbc$lnv@newsbf02.news.aol.com&gt; &lt;4ctf3k$n3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31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hies Uhl &lt;thiesuhl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Pro FAX 408-743-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408-743-9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avalon.softaware.com!nntp-server.caltech.edu!ferrari.mst6.lanl.gov!newshost.lanl.gov!ncar!gatech!newsfeed.internetmci.com!news.dacom.co.kr!news.uoregon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12:59:42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0ju$nn5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.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6 Jan 1996 19:11:20  syndesis@inc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JEFFERSON, Wisconsin - January 5, 1996 Syndesis Corporation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the termination of its licensing agreement with NewTek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Topeka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NewTek's LightWave will no longer include Syndesis plug-i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and save AutoCAD DXF, 3D Studio, and Wavefro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tand-alone Interchange+ just got more valuable. John,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olicy on cross platform upgrades? Lightwave mumble, mum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 http://www.islandnet.com/~dretch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grouper.Exis.Net!news.widomaker.com!news.qnet.com!news.av.qnet.com!avalon.softaware.com!nntp-server.caltech.edu!ferrari.mst6.lanl.gov!newshost.lanl.gov!ncar!gatech!newsfeed.internetmci.com!in2.uu.net!news-feed.mci.ne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yl Stultz &lt;dstultz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map a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96 19:31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h9InPWP.dstultz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a7c$3u1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1b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o: Sam Marrocco &lt;marrocco@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Marrocco &lt;marrocco@mich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trying to map a background image onto a flat plane (beh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). I can't use a true background image/composite metho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need to have the image refract through some foreground object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mera/object position settings would I use for an NTSC/D1(720x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n-square pixels) rendering so the background image plane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gned. It must be perfect, since the final footage will match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riginal background imagery? Is there a way to do this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. It's real easy. Make a plane in modeler that is exactly 1m hig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of your screen (1.3something- it's in the camera setup)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to Layout and map your image with automatic sizing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0,0,0. Move the camera to 0x and 0y and use a value of tw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factor (camera menu) for the Z axis. I'm doing this from memory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ight- but you get the idea. Sorry 'bout the bad ty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Da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ntp.coast.net!news.sprintlink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s on their web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22:15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pes$9uo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1FEA7.6510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been able to download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talking about AVI's, I've got a few posted at my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, http://www.mindspring.com/~aweiler/aweiler.html the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just fine.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news1.digex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8:58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dt5$k03@news3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iui1$rjt@news.rain.org&gt; &lt;DKuuAK.B67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uty@cix.compulink.co.uk ("Phil South"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uey (leuey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:   Hello, I'm in need of a "camera shake" effect.  In an animatio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You could render the frames a litte larger than you need,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ome margins, and then use After Effects to crop them. WHen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here the shake is comes along, you could move the frame around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ore than the margins you left, you dont want any of the BG show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 sides of the frame) After Effects has a motion blur option.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 little known secret: You can set the motion blur to be MORE than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deg. (100%) YOu must type the value in instead of using the sl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ppy camera sh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.S. Wouldn't just moving the LW camera be a whole lot easier?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don't you just do it that way. (I mean, that's the first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entio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uggestion for camera shake would be to do it in Lightw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unch of key frames at regular or irregular tim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mera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that motion file into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he envelopes functions of the Motions.p plugin or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ome random shake to the mo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the new mo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ad the new motion file in the camera motio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Jan 1996 02:35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156.30F1D46A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268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r400$j7u@Oak.IC.Mankato.MN.US&gt; Jp@ (Wunder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p@ (Wunder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Mon, 08 Jan 1996 14:50:0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. Use the IK fuction. Just set the target object as the goal and mo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that's tracking it should move to point at it and you can key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patch and pennel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9:01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e20$k03@news3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ssmd$b59@pipe5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@nyc.pipeline.com (Michael Justin Aust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ever i try to use the the pennelo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get a error messag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rror code 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wondering if there is  a bug in the pennelo upgrade that w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ev c patch?? any cl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rying to get Pennelo to work. Newtek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lite directory at the same level with the Layout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directories does not work on my machine. I ha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lolite directory into the Layout plugin directo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lo.p plugin would initializ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tank.news.pipex.net!pipex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t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powerview &amp; OpenGL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5:59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2D734.63F3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th20$ree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ddie &lt;cybertch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called up powerview, there's a msg "can't g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le" then goes on to work fine. Anybody knows why I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s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to get rid of this rename the plug in to pviewigl.p and it won'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tried to assign the plugin to function key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did what wanted to do make f9 the hotkey for powervie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Lightwave will crash if the other plugins f2-f8 are no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. Fix make f2 the powerview plugin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I have gotten the wrong version of OpenGL dll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loaded from ftp.newtek.com at incoming d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please help,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die Qu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tank.news.pipex.net!pipex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t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powerview &amp; OpenGL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6:00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2D761.4D2F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th20$ree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elounge.dialup.acces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5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ddie &lt;cybertch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called up powerview, there's a msg "can't g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ndle" then goes on to work fine. Anybody knows why I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s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to get rid of this rename the plug in to pviewigl.p and it won'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I tried to assign the plugin to function key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did what wanted to do make f9 the hotkey for powervie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Lightwave will crash if the other plugins f2-f8 are no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. Fix make f2 the powerview plugin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I have gotten the wrong version of OpenGL dll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loaded from ftp.newtek.com at incoming d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please help,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die Qu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3:08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m7m$p5p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kce$anr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wh5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Mon Jan 08  7:08:38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crkce$anr@earth.usa.net&gt; jgjones@usa.net (James Jones/Nib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p@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Short of (possibly) that "Lock &amp; Key" plug in, not that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... but if you had say, object A that you want to target object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could parent a spotlight to A, and look through the light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otation components of A's ke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uunet!in1.uu.net!axe.netdoor.com!port22.netdoor.com!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@netdoor.com (Frank D. Co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LW DEC Alp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Jan 1996 08:3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ghtray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rank.45.0008A0B6@netdoo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2.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opy of LW DEC Alpha version for sale for $1400.00 with a goodi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-mail me at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D. C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rank@netdo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my Hom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- http://www2.netdoor.com/~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ghtray Factory" 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.mathworks.com!zombie.ncsc.mil!news.missouri.edu!locnews.ums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rzad &lt;s944258@umslvma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p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3:4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M-St.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oh7$9io@locnews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4.124.43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cess to a Toaster4000 with LW on Amiga and a EPSON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ho wto Morph letters by using the Modeler and the Envelope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ondering if it is possi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wo pictures in (like a picture of a cat and a lion),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layout, then by using Bones and Envelopes Morph them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rz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news.clark.net!europa.chnt.gtegsc.com!gatech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v c patch and pennel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an 1996 23:58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smd$b59@pipe5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5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e Pipeline v3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 i try to use the the pennelo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a error messag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de 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ondering if there is  a bug in the pennelo upgrade that w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 c patch?? any clu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7:30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t5nh$5sm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960107030231926@patchbay.com&gt; &lt;4cp147$g8s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@newtek.com (Jason Linhar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.whitney@patchbay.com (Mark Whitn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n 01-06-96, JOHN was going on about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 croppe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NewTek's LightWave will no longer include Syndesis plug-in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gt;and save AutoCAD DXF, 3D Studio, and Wavefro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at's just wonderful.  So where does that leave LW 4.0 now in reg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o getting curent plug-ins? We have to contact Syndesis direc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etting Rev.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apologize if there is any confusion about the situa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press release.  It is true that object loaders/sa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ndesis will no longer be included in the shipping version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s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 of the reason for this is that we are expanding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ming team.  One of our newest programmers is working o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 for I/O from other packages and platforms. 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ipping version of LightWave you still have the ability to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 3DS, DXF and Wavefront objects it is a plug-i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anslator3D.  Instead of this plugin coming from Sydesi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ed in-house by part of the LightWave Group.  This line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continue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have any suggestions for additional object/image typ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like to see in the future, please send e-mail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wfeatures@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Jason, so I have recieved my copy of Lightwave a few week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vision B,  I loaded all the plug-ins, the HIIP from synd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hen I load Rev C, do I still have the plug-i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they work  or is the New Translator3D come with the Revisio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ision C downloadable from your FTP sit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flash.concordia.ca!news.nstn.ca!inforamp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lin Cunningham &lt;colin@cored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0:08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amp Inc., Toronto, Ontario (416) 363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F830.167E@cored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kge$5tc@darkstar.UCSC.EDU&gt; &lt;4cjj7b$pg7@newsbf02.news.aol.com&gt; &lt;4ckn9j$m5f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um.cored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eorge Maestri &lt;maestri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ing to add camera shake in post, why not just m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imation onto a polygon in front of the camera 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. That way, you can get a shakey-cam effect AND get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 My friend here at C.O.R.E. worked on Apollo-13 when h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omain and all their camera shake was added in pos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USE motion blur (or so he says). You probably wo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camera doesn't move a LOT (but then you'd probab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outside the picture fram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"CiderMan" Cunningham                  EMail: colin@cored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.R.E. Digital Pictures           HTTP://www.coredp.co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nake Plissken? I heard you were dead.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winternet.com!news.minn.net!skypoint.com!umn.edu!newsstand.tc.umn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mo0017@tc.umn.edu (Todd LeMo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bel o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5:25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nce$s52@epx.cis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-13-c-177.gw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looking for help placing what would be a "label" on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ss bottle.  Currently I have been trying to us the Drill/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The only problem is that with the bottle being gl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ppears the width of the glass, so it looks more lik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glass than a label on top of it.  Hopefully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When I select only the outermost faces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 to be affected by the Drill, the label texture doesn't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looks like another section of the bottle.  Help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done something similar to this would be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d Le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iquid Vis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realtime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Shader Plug-in for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4:46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rve$d9n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qrm7$sun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ybertch@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owerView, extremely handy. You can download i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FTP site 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realtime.net!news.mindspring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rp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4:50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Spring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ss6a$d9n@brickbat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soh7$9io@locnews.ums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weiler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944258@umslvma.ums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zad &lt;s944258@umslvma.umsl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s wondering if it is possi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can two pictures in (like a picture of a cat and a lion),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m in the layout, then by using Bones and Envelopes Morph them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 you for help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Fa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dea, wrong program. Try Morphplus or Image Master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've used with much success. Elastic Reality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"camera shake"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7:51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t6qo$qt4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1F830.167E@cored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olin Cunningham &lt;colin@coredp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f you're going to add camera shake in post, why not just m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ightwave animation onto a polygon in front of the camera 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t a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:  A) You can get motion blur by moving the camera, and B)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nder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0 -targeting objects at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7:54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t6v7$qt4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400$j7u@Oak.IC.Mankato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p@ (Wunder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s the a way to target an object with another object lik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ith the camera or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some AREXX macros for the Amiga that performed thi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sooner or later (but remember, it might be LATER) they will be 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some of the BML script writers can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uwm.edu!math.ohio-state.edu!magnus.acs.ohio-state.edu!csn!gw1.att.com!gw2.att.com!pacbell.com!amdahl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ynam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 8 Jan 1996 12:12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8230231981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12209916wnr@bakar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2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1-07-96, ANDY@BAKARE.DEMON.CO.UK was going on about dynam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rom: andy &lt;andy@bakar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re there any companies making any particle systems for lightwav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C or any collision detection addons/plugins PC b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asically any useful plu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n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 Sensible Employee     Andy@Bakar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got my Intel version, there was a flyer for something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pact" by Dynamic Realities (1-800-994-552) that does physic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uch as collision, gravity, etc..  No price info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No, no, nurse! I said SLIP off his SPECTAC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usenet.eel.ufl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gbailey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&amp;M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0:1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B340.272D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9-06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 you mean? Lightwave runs on an 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they were built on an Indigo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s were used for compositing and adding film grain. PCs and Alphas we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fo.ucla.edu!library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gbailey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&amp;M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0:1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B379.75EF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9-06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 you mean? Lightwave runs on an 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they were built on an Indigo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s were used for compositing and adding film grain. PCs and Alphas we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fo.ucla.edu!library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 Bailey &lt;sgbailey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&amp;M commer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0:1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ll Vinton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B398.35B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9-06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Mo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 you mean? Lightwave runs on an 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they were built on an Indigo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Mo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s were used for compositing and adding film grain. PCs and Alphas we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moreinfo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nMan &lt;rein@zerogravity.har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photoshop,comp.graphics.apps.wavefront,comp.graphics.rendering.misc,comp.graphics.rendering.raytracing,comp.graphics.apps.lightwave,comp.graphics,comp.graphics.algorithms,comp.graphics.animation,comp.graphics.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 information on Grad School (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08 Jan 1996 15:39:46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zerogravity.har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8F22.4284@zerogravity.har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bi2gm$kkg@news.ia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la.star.har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X11; I; IRIX64 6.0.1 IP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M. Radwan Khalil" &lt;kufqen@eng.ia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photoshop:6324 comp.graphics.apps.wavefront:1637 comp.graphics.rendering.misc:1145 comp.graphics.rendering.raytracing:4918 comp.graphics.apps.lightwave:9942 comp.graphics.algorithms:25806 comp.graphics.animation: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A&amp;M University has a computer animation graduate program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',' ,',' ', ,',' ' ', ,' ',' ', ,'  ,'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,   , ,  ,' , ','  ',   , ,  ', , ' '  '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,  '  , ,'  '  ReinMan',   '     , ' ,  '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zerogravity.har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fo.ucla.edu!agate!darkstar.UCS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 Chrystie &lt;adamchry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support and softwar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00:2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1B4B4.2BAF@cats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1FDFF.20F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a-06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. C cleaned up some of the bugs. As for crashing..my 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the one that doesn;t like REV C 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yone else is not having any problems..just my ka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..but i found a way around the crash..NAA NAA(I sai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computer not you)...REV B was stable..rarely crashed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is safe to buy LW if that's the softwar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o create your virtual fantasies. Of cours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using LW with Windows NT for overal stability.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works with win95 and has a install for win95..but i don;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y experience more crashes than what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bloom-beacon.mit.edu!apollo.hp.com!lf.hp.com!news.dtc.hp.com!col.hp.com!usenet.eel.ufl.edu!news.mathworks.com!news.kei.com!nntp.coast.net!lll-winken.llnl.gov!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hew Davis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mple question from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4:27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f7t$36r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cr2.fci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pent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ging away ot my first da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thirty day trial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begun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thing which i haven't been abl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 it's prett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and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cannot move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s z ax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do objects have their own sets of local axis, so that movmen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can be restri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do i display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key-stroke for centre the field of view on a particula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w (newb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newsfeed.internetmci.com!gatech!newsjunkie.ans.net!merlion.singnet.com.sg!lantana.singnet.com.s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die &lt;cybertch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do I know which Rev to Patch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5:45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jpb$q9i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900-3310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sing Intel LW4.0 trying to upgrade to Rev C . How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ich patch program to use for I don't even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mine is. Is it writen somewhere that I've overl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m to fine it anywhere in the manuals &amp;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ill be appreciated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Qu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iesuhl@aol.com (Thies U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05:13:0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tf3k$n3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lpbc$ln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 the fax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ree 3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Kwpzv.8wI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jb5l$hlq@sundog.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Jan 1996 09:21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a limited time download any and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otion paths from any and al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ewpoint dataset CD-Rom for only $24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us for an even more limited time all you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ors and artists (any one like that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ested in dataset models?) can get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prise software gift just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t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, no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scape Home Page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duke.edu!news.mathworks.com!news.kei.com!newsfeed.internetmci.com!in2.uu.net!news.usa.net!earth!jg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gjones@earth.usa.net (James Jones/Nibbles and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patch and pennel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8:29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Express (800-592-1240 customer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c70$c85@shiva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ssmd$b59@pipe5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.us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@nyc.pipeline.com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ever i try to use the the pennelo plu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get a error messag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rror code 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wondering if there is  a bug in the pennelo upgrade that w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rev c patch?? any clu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old Pennelo line from LW.CFG and add the plug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you need to move Pennelo's private directory "PNLOLIT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\Plugins to NewTek\Plugins\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the same problem, and this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install batch file obviously forgot a couple of thing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&amp;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junkie.ans.net!merlion.singnet.com.sg!lantana.singnet.com.s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die &lt;cybertch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powerview &amp; OpenGL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0:46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th20$ree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900-1327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ownloaded powerview for Modeller. Also downloaded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files into my Win95 directory. Had one smal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alled up powerview, there's a msg "can't ge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" then goes on to work fine. Anybody knows why I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tried to assign the plugin to function key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 have gotten the wrong version of OpenGL dll f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ftp.newtek.com at incoming d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lease help,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Qu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news.compuserve.com!news.production.compuserv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unnell &lt;74507.34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cedure entry point.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8:55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dme$g6f$1@mhadg.production.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render out an AVI under NT with rev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lect NT-AVI and get the error message: "Procedure entr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5 could not be located in the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mm.dll". I have seen a lot of error msgs in my time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irst? What is it? More importantly how can I fix it?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elljm@b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dacom.co.kr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.0 Rexx scripting problems under Win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7:41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ivikcdsf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uh20$nmd@academy.bastad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matsola@academy.bastad.se's message of 9 Jan 1996 19:52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sola@academy.bastad.se (Mats-Ola Str�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"REXX scripting not available on host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n't a slightest idea what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t means, "REXX scripting not available on host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admit I'm just gues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4:5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tvje$ijd@news3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s3cl$2fq@earth.us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jones@usa.net (James Jones/Nibbles and Bit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Sorry to rain on your theory :), but it is not possible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al object in an "automatic" fashion, i.e.: to control (thru I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other object during an animation. Goal objects only dra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sociated IK chain around if you move them by hand, er...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You can use a goal object to assist in setting the keyfr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IK chain manually, but it won't pull the IK chai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utomatically based on its own keyframed motion. (Not to say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n't be REALLY cool if it did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how your raining on my theory. The original question w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object track another. I answered the ques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I did however fail to mention that you must crea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yourself, although that is mention in the manua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fo.com!news.zeitgeist.net!wizard.pn.com!brighton.openmarket.com!decwrl!lll-winken.llnl.gov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5:43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2ef$np8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4cs0ju$nn5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6.46.146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s0ju$nn5@islandnet.com&gt;, dretch@islandnet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y stand-alone Interchange+ just got more valuable. John, 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any policy on cross platform upgrades? Lightwave mumble, mumb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 did.  I'll make an official announcement soon,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I believe we're going to give a $100 credit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f the Amiga manual, plus we'll give a 'free' set of Synd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-ROM Volume I, Volume II and Syndesis Avalon, a $250 valu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et InterChange for Windows for (effectively)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news.cais.net!nntp.coast.net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ystem Requirements for LW4.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9 Jan 1996 08:13:3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lonho0yr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d4go$fs5@suba01.suba.com&gt; &lt;177cc$bb1d.209@mediasof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Leventry_W@mediasoft.net's message of Sun, 07 Jan 1996 19:10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Gnus v5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ntry_W@mediasoft.net (William Leventr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: Recommended min. ram &gt;16mb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hink for casual use you can get away with much les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b on my machine (with 40 Mb of swap) and I have rende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huge stuff - pictures at *higher* than print res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ns of thousands of polygons.  I don't think that'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ginners, so I suspect they could get away with 8 Mb + 10 Mb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.  (Booting an 8 Mb system under OS3.1 leaves about 7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data, so what, maybe 5 after LW is loaded?  With VM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do some pretty useful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internetMCI.com!newsfeed.internetmci.com!news.dacom.co.kr!news.uoregon.edu!news.rediris.es!opalo.etsiig.uniovi.es!opalo.etsiig.uniovi.es!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N in 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ULT.3.90.960110191045.17334A-100000@esan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tonio Martos &lt;martos@esan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19:14:55 +0000 (W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anu1.unican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can anyone help me to make a ScreamerNet conexion between two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uters can share files thrugh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howland.reston.ans.net!ix.netcom.com!netcomsv!uu3news.netcom.com!netcomsv!uu4news.netcom.com!patchbay!mark.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.whitney@patchbay.com (Mark Whit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 9 Jan 1996 03:25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1090702321008@patchba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atchbay BBS, Pasadena, CA +1-818-683-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F18ECA.1219@ids.net&gt; &lt;4cpabb$2sm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: 51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01-08-96, ADAMWH@IDS.NET was going on about Re: REV C bug with AVI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rom: Adam Hendershot &lt;adamwh@id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Under REV B I had to exit layout if I had already saved an A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wanted to save another AVI. If I did not exit lay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creating a new AVI, the new AVI would be blank. I had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this wouldhave been fixxed in REV C. Anyone else noti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oddities?? I was using radius cinepak codec. But it do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ntel too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It does it on mine, as well (before and after patching to Rev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The second .avi is full of emtpy junk frames, and the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 just rendered is tacked on after the junk. This w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Q-Motion codec, so I don't think it's a codec specific thing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You're running under NT, right? Well, I'm running under Win95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don't think we can blame the OS (since it happens in both O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ooks like a bug to m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dam (the other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similar to what I notice, but I'm still back on Rev. A. under 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.  Gee, mabe I should wait for rev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use the Newtek AVI type and any of my available codecs (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e that doesn't), I get what I call the "start up problem"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window pops up, it's a copy of whatever is my curre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 I start the player and nothing appears to happen.  I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ame advance to the end and then the AVI begins playing. 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, anywhere from 1/4 to 2/3 of the animation is blank or a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of whatever was last displayed, and then the balan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compressed in time obviously.  I've varied the 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quality on those codecs that have that option but w/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types work fine for me although noticeably more aliased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ti-aliasing turned off on m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MPQwk 1.42 #6.3 Hey Santa, how much for your list of naughty gir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rec.video.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lubToaster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Mower@Novell.com (Mathew M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0E89EAD.3B65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7.65.7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3db14.0@news.provo.novel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96 15:28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uknet!uel!news.provo.novell.c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lightwave:9957 rec.video.desktop:14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rchased the ClubToaster subscription when I still had a Flyer.  When I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yer I decided to keep the subscription(rather than give the CDs aw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er) and use the images and objects with my MIPS version of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ed great till issue #6.  No I am unable to access any of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either from DOS, Windows, NT or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lled Dimension Tech and asked them about the problem.  Ton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elpful but indicated that they had not seen this problem.  Having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ith messages experiencing similar problems, I would encourage PC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Dimension Tech to ensure that they continue their support fo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news.ner.bbnplanet.net!news.iacnet.com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resh &lt;skavan@smtp.ib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1:19:3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mation Acces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29593.7A60@smtp.ib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4cp4o1$a09@zippy.cais.net&gt; &lt;4cp7dk$7sa@homer.alpha.net&gt; &lt;4cppps$dmm@zippy.cais.net&gt; &lt;4crq9a$jkc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kavan.ib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Foust &lt;syndesis@inc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thought of this b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wtek include one page flyers/order forms for Interchange+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's in new shipments and upgrade ship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did (a la Adobe with Photoshop and Premiere and Microsof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 and VB), it would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Give you immediate and far reaching advertising..(most L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uy the mags or scan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llow Lightwave to be seen as a fuller, more productiv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offering a booklet of available add-ins would seem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wi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ough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EU.net!sun4nl!xs4all!marketgraph!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k@marketgraph.xs4all.nl (Jan-Willem Ko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work Amiga to PC with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c36sah60.alamito@marketgraph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96 18:54:12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cj6$65u@news.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lamito Mail and News Manager (V2.0.4 for Waffle) registered to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crcj6$65u@news.aladdin.co.uk&gt; leelee@aladdin.co.uk (leele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out there managed to network an Amiga with a PC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 drive (or PAR card drive in my case) appears as a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 enviroment. This would allow me to render direct from LW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the PAR c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aving the same problem. I managed to get an NFS daemon up on the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le to read the drive on the Amiga but alas not vice versa. I didn't find an 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the Amiga yet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 gonna have to buy myself a PVR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-Willem Ko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, Haarzuilens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EU.net!sun4nl!xs4all!marketgraph!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wk@marketgraph.xs4all.nl (Jan-Willem Ko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ure placing is too dific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a07tah60.alamito@marketgraph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8 Jan 96 19:07:10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r7cn$8hp@erinews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lamito Mail and News Manager (V2.0.4 for Waffle) registered to MarketGraph Visual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cr7cn$8hp@erinews.ericsson.se&gt; Per Swant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pkpesw@ryepk.ericsson.se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been using Imagine for some years now and one thing I really lo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nderful interactive texture implementation. LW's texture abilities are quite p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...] stuf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ch a trivial thing like putting a bitmap logo in a corner of a polygon i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've got any hints and suggestions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that it takes lots of tweaky number adjusting to get things righ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it, it's not so ba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hat really helped me was when I finally got the unit thing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oughly know the extents of your objects in units, the texture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size, center and the like are no longer magic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ill take's a lot of 'dumb guys math' though. (How 'bout an expression evalu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boxes guy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-Willem Ko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Graph, Haarzuilens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wk@marketgraph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duke.edu!news.mathworks.com!newsfeed.internetmci.com!howland.reston.ans.net!psinntp!psinntp!psinntp!pipeline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antum fireball and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10:21:2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0lhg$iid@pipe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vi48$vji@news.calwe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pe2.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e Pipeline v3.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 10, 1996 05:18:15 in article &lt;Re: quantum fireball and PVR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ankt@calweb.com (Tank Taylor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in@nyc.pipeline.com (Michael Justin Austin)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s anyone successfully using the 1.2 gig quantum fire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ith the PVR?  Or is anyone having success with smaller dr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at are NOT on dps approved pvr hd lis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ied a Fireball on my PVR when I got it... no luck.  Must be 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et a Barracuda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  Mine ( 1.08 gig fireball, 299.00 Mail order) has now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over a week at 5mbs broadcast setting?? but I m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sputter beyo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seconds worth of anims at 6m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I dont do any captures (dont have the card)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ouldnt try,  you get what you pay for I sup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much better though than the old par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.utexas.edu!news.tamu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an@mail.myri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TB: PA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8:24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xas A&amp;M University, College Stati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bkg$mkj@news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9-13.rn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miga PAR card &amp; software with or with out di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via e-mail only: vidan@mail.myria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vixen.cso.uiuc.edu!howland.reston.ans.net!gatech!newsxfer2.itd.umich.edu!agate!holonet!colossus.holonet.net!mercopus!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B86317.0B95000092.uuout@mercop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96 13:11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rcury Opus BBS - Dunedin, Florida - 1 813 734 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gv62$1lte@stealth.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CBoard Version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CBoard/UUOU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From: Andrew Weiler &lt;aweiler@mindsprin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ubject: Re: Toy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ick Rasmus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I'm just curious, but does anyone know at what resolu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rendered the movi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Not positive, but I heard they did it at 1024x962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resolution was 1500 something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UNREGISTERED EVALUATION COPY - PLEASE SUPPORT THE SHAREWARE CONCEPT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iQWK 2.2 | BORG spreadsheet program: Locu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usenet.seri.re.kr!news.kreonet.re.kr!news.hncnet.co.kr!uunet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mbrown@earthlink.net (Rembran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 Sheep Obj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20:05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1657$h42@argentina.i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kqv9$crl@acmey.gatech.edu&gt; &lt;30F16D96.2F2F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x-la-19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t Tribble &lt;brett@renderhau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ka Torimot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am looking for a sheep obj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one have one that I can have?  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aka "Dr.Love" Torimoto             Electrical Engineering Senior (Class of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340154 Georgia Tech Station        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tlanta, GA  30332-1465             http://acmew.gatech.edu:8001/~cca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-mail: ccasttt@prism.gatech.edu    http://acmey.gatech.edu:8001/~ccas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n't even 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should check out the alt.bestiality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fo.ucla.edu!psgrain!fizban.solace.mh.se!vampire.xinit.se!newsfeed.tip.net!academy.bastad.s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sola@academy.bastad.se (Mats-Ola Str�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4.0 Rexx scripting problems under Win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9:52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rom Graph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h20$nmd@academy.bastad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ademy.bastad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lightwave 4.0 under Windows 95, but i can't se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macros (*.lwm) to work at all. I just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 scripting not available on host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 slightest idea what this means, and i have tri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but formatting C:\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very happy if there was anyone out there who c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compaq Prolinea MT 4/66 with only 16mb ram, 1,4Gb H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/ Mats-Ola 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ola@bastad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-server.caltech.edu!fnnews.fnal.gov!uwm.edu!vixen.cso.uiuc.edu!howland.reston.ans.net!news-e1a.megaweb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bug with AVI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6:47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0905$pg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id4$4lq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pid4$4lq@darkstar.UCSC.EDU&gt;, adamchry@cats.ucsc.edu (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 Chrysti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n;t appear fixxed unles my LightWave wasn't patche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son. My Rev C Lw is 784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ious, what bugs are supposed to be fixed from Rev B to C? 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that was scheduled to come out in "two weeks"? 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ak and alpha channel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Rodriguez &lt;dot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(no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20:15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id4$66u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09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roposed,changes,to,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placing and sizing is a troubled numeric stuff for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ians. I'm an animator! :) Why i must make these opera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operation like texture placing on an object? Please progra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btnet!lince.lander.es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iel Rodriguez &lt;dot@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ed changes to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20:15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ids$66u@lince.lander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09.lander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 placing and sizing is a troubled numeric stuff for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ians. I'm an animator! :) Why i must make these opera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operation like texture placing on an object? Please progra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usenet.eel.ufl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Stites &lt;robert@forens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-threade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3:50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orensi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2E33B.6983@forensi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4qt$1lns@stealth.mindspring.com&gt; &lt;30F1B7DD.349F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8-48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rew Weil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re there plans to make LW threaded in the future? If so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oon? I'm thinking about buying a dual p6 200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take full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drew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d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take full advantage of lightwave with a dual Pentium machine. Useing screamer netto detect both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render two frames at the same time. Of course this does require a bit more memory but onl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this defeat the purpose of being multi-threaded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into the way that LW chose to multithread but I would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cessors would work on the same frame at the same ti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ow you to complete twice as much work without having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AM.  If LW did in fact choose this method of multi-threa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it would be best to have two seperate singl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This way, if one broke down you would still be able to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int is that I wasn't aware that NT allowed f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control by the user.  I know that this model is used by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believe that NT's philosophy is that the kernel can mak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 about multiprocessing than can the user.  With OS/2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urn off a single processor.  (Sounds like a useful feature?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uses the UNIX model of using multiprocessing which is prov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icent than OS/2's user controllable processor us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ual processor Pentiums is like using four-wheel drive on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ment.  It just won't make much difference.  The Pentium P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ulti-processor applications much better.  Most of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multi-processors is included on the chip and no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as it is with the Pentiums P9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t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news.sprintlink.net!news.mona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kk@top.monad.net (dok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xtures - aligning planar mapp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20:33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jn4$8mu@news.mona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okk.top.mon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just got my hands on a copy of LW 4.0 for eval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rief question to ask regarding applying textures. I'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3D Studio user who is planning to make the migration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f I start going astra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hrough the manuals, it appears at first glance tha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lied at the face (polygon) level by presumabl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faces in the modeller and switching to the Layou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attributes. I don't see it anywhere in the litera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ying textures, is it important to align the planar m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for accurate UV coords? To use 3DS as my reference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extures to selected faces, I have to align the select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-defined viewport so the planar mapping is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ith the face it is being applied to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/necessary with LW 4.0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is necessary in 3DS is that the relevent fac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from the parent model before applying the mapping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n't required for assigning the material itself). LW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exture assignment and UV mapping in the same function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 need to detach a polygon before altering its mapping/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ain the integrity of the rest of the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 bit of time and experience would provide the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time is as ever of the essence. If it's in the manual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e to the right page. Any and all help and ad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 appreciated! If you could respond via email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lpful too, since I check my email a lot more regular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Doc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@top.mona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news.zynet.com!fg1.plk.af.mil!ug1.plk.af.mil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udd@ug1.plk.af.mil (Douglas Ru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have a crack for Lightwave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14:10:4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ir Force Phillips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lki$jbi@ug1.plk.af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bkcd8$54u@newsbf02.news.aol.com&gt; &lt;4bkkpv$7gp@newsbf02.news.aol.com&gt; &lt;4buc6v$ri2@ug1.plk.af.mil&gt; &lt;30E609ED.3FA0@ix.netcom.com&gt; &lt;4cbooc$ouc@ug1.plk.af.mil&gt; &lt;schumaker.79.00392C02@jvn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g1.plk.af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maker@jvnc.net (Schumak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cbooc$ouc@ug1.plk.af.mil&gt; rudd@ug1.plk.af.mil (Douglas Rud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: rudd@ug1.plk.af.mil (Douglas Ru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bject: Re: Anyone have a crack for Lightwave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: 2 Jan 1996 10:07:24 -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lliot Bain &lt;ebain@ix.netcom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e final chapter is ye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greed. I just would not want to be the person who ha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legal fees to write that chapter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ug Ru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ity chec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you really think that NewTek is going to come out to your site and in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server to make sure that you haven't made any chang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can't tell if you made changes.  You could throw the dong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rrallel port then run the software.  And if you're really paranoid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ven fake haveing the software see the dongle, ie just pu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mments upon startup.  The lincense is there just dissuad you from beco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ppy copier and giving copies to all your friends. 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sts in 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t - 700+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+car+gas+lawyer+legal fees - 20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number of things I could steal, if I lacked the et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ock on your house, the dongle only keeps the hone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the corrupt will find a way to steal. What is truely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issue keeps coming up, that people can't be trus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ost people are honest, but there are enough who are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values that the rest of us must suffer with the lik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 you thieves!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Ru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 question from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23:25:0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49120.9E0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vf7t$36r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8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thew Davis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do objects have their own sets of local axis, so that movmen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xis can be restri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key-stroke for centre the field of view on a particula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to the second question is a bit easier so i'll answer that frist. No! The only way (that I know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ter the feild of view is to use the Center Button in the control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is a bit tougher. The Object axis is determened by the orintation the object was origanly Model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n objects Pivot Point but you can not rotate it. IF your dealing with surfaces you will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into modeler and re save the object the way you need it. If however you talking about movment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you are, On the objects panel you will find a button called "Add Null Object." The Nul Objec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st friend in this situation. You can parent your object to the null and then have multi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to your motion. For example: Orbiting Satellite, Create a null, parent your ComSat to it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Sat to the proper distance, rotate the Null. There you have a perfect orbit. Now say you want the ComS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in to the Earth. Just Change the ComSats distance from the null over time. Now you have a perfect dec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questions please let me k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 Hayes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 question from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23:25:4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yes Visu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49144.49E0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vf7t$36r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01.8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4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thew Davis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do objects have their own sets of local axis, so that movment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xis can be restri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 key-stroke for centre the field of view on a particula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to the second question is a bit easier so i'll answer that frist. No! The only way (that I know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ter the feild of view is to use the Center Button in the control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is a bit tougher. The Object axis is determened by the orintation the object was origanly Model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n objects Pivot Point but you can not rotate it. IF your dealing with surfaces you will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into modeler and re save the object the way you need it. If however you talking about movment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you are, On the objects panel you will find a button called "Add Null Object." The Nul Objec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st friend in this situation. You can parent your object to the null and then have multi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to your motion. For example: Orbiting Satellite, Create a null, parent your ComSat to it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Sat to the proper distance, rotate the Null. There you have a perfect orbit. Now say you want the ComS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in to the Earth. Just Change the ComSats distance from the null over time. Now you have a perfect dec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questions please let me k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nntp.news.primenet.com!news.primenet.com!ip21-03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 question from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19:12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786.013DC8B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vf7t$36r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3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vf7t$36r@harbinger.cc.monash.edu.au&gt; Mathew Davis &lt;mathew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thew Davis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simple question from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0 Jan 1996 04:27:4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spent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ugging away ot my first da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a thirty day trial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thew (newb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get your 30 day trial packag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duke.edu!news.mathworks.com!newsfeed.internetmci.com!howland.reston.ans.net!ix.netcom.com!netcom.com!b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ady@netcom.com (Brian D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***WTB: LW Standalone 3.1/3.5 for Amiga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dadyDL05Mt.H2A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Want to buy LW3D 3.1 or 3.5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miga lightwave lw3d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Jan 1996 05:52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bdady@netcom10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to buy Lightwave 3.1 or 3.5 standalone for Amiga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unegistered/upgradeable, pric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Dady --* Video Magic / modeller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a Clara,   California / animator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 bdady@netcom.com / S/W dev  \\\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\XX/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feed.internetmci.com!howland.reston.ans.net!EU.net!chsun!hslrswi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der Andreas 3132 &lt;stu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stva02.ens.as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Jan10.085542.25323@hasler.ascom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hasler.asco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scom Hasler AG,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4cp4o1$a09@zippy.c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08:55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X11; I; SunOS 4.1.3_U1 sun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 4cp4o1$a09@zippy.c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mccoy@pacificnet.net (Daniel J. McCoy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le this is a bad thing in some respects, I also feel this break-u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 thing.  While I have always had good experiences with Syndesis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ending of the license may also mean others will now enter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version plug-in market, striking a bit of competition that can benefi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 users.  Perhaps we'll see the first ones from Syndesi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ring better features and more options (ie: Imagine load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a conversion-tool like Magic Link on the Amiga is better any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magine-objects WITH calculated textures and s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qnet.com!news.av.qnet.com!avalon.softaware.com!nntp1.jpl.nasa.gov!news.iag.net!news.new-york.net!uunet!in1.uu.net!salliemae!newsfeed.internetmci.com!EU.net!sun4nl!xs4all!hell!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07 Jan 96 13:05:31 G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ck! Help! Sav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@hell.xs4all.nl (Richard Willk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richard.0ctq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=The Hell BBS=-  Call: +31-70-34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of 06 Jan 96 Marcmylar wrote to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gt; That's only partially true.  To get AVIs, you have to load the 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gt; plug-ins (HIIP-AVI16, HIIP-AVI32).  However, on my syste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gt; animations are not very good, in my opinion.  I record as TGA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gt; another program to create 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goed for creating Amiga animations in LW. They are only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and raw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 What program do you use to convert targa's to AVI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|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####  ####    | Richard Willkomm  --- Digital illusions ---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   ##  ##     | Gfx Co-Sysop The Hell BBS The Hague Holl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   ##  ##     | +31-70-3468783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   ##  ##     | e-mail : richard@hell.xs4all.nl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#####  ####    | FIDO   :  2:281/418.2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--------------------|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ia Xenolink 1.98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feed.internetmci.com!in2.uu.net!prodigy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NCB33A@prodigy.com (Randy Pe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tek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23:47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digy Services Company  1-800-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ur2$1jq6@usenetp1.news.prodig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nugap4.news.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nable to login to Newtek's FTP server.  It comes ba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rt of anonymous login nonsense.  Is there a trick or 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uwm.edu!msunews!harbinger.cc.monash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hew Davis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tutorials included lightwave (at least on the sgi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Jan 1996 23:48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uuss$ul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cr2.fci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/9971-10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 out there in the big w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tting in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rcond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 a temperature the compu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 humans must wear thick wooly c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it is blazing sum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fortunate enough to have just loaded a thirty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wave 4.0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licon graphics indy, and noticed about 80meg of tutorial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have any manuals these tutorials have aroused my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tutorial files simply objects, scenes etc. that you would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s in the manual ( which i don't ha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re they dancing singing animated multimedia whizbang de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 how do i get in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lp would be greatly apprie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also apprieciate somebody confirming how to spell `apprieciat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cssun.mathcs.emory.edu!gatech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f Syndesis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0:1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0ek$835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hgo$db@homer.alpha.net&gt; &lt;wturber.778.00537CE7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n a sadder note, this apparent need for NewTek to cut costs lend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credence to Lee's suggestion that NewTek isn't doing so well.  Maybe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ave to get another copy of LW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Hey!!  ^^^^^^^^^^^^^^^^^  We have our new Studio 522 URL!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ealer just informed me that he sold two Flyer systems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pecial about that ? Well one of them is going into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4000T from Amiga Technology(SP). they are shipping and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help NewTek. Lets face it, when you have a product like the To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lyer both based on a computer produced by a company that di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urt. Now at least NewTek can again look forward to Toaster, and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. Had it not been for LW they may not have been able to ha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have a much more positive attitude about these products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miga is shipping again. After all there was no other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really support the Toaster/Flyer. Is NewTek in trouble ? May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am surprized and happy they made it. My dealer also inform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 from NewTek will be attending the Feb. LW user group. I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night off so I can attend. Hopefully he will hav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to share. My dealer is System Eyes Computer Store in Merrimack 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group meets the second tuesday of every month.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for more info is (603)424-1188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I support my dealer whenever possible. By this I mean I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as long as he is within a 10-20 dollar range of the mail order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a rich person but he has also had a tough time due to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M, but nonetheless he hung in there with Toaster/Flyer/LW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is customers. I think it is time some got off the soapbox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NewTek is doing(not you walt) and SHOW some support for NewTe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nly moral support in nature. It seems I tend to see a lot of k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 while he's down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tank.news.pipex.net!pipex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Mark Roquemore &lt;johnmark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v c patch and pennel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09 Jan 1996 19:15:3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tal Spectru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30525.2CC7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ssmd$b59@pipe5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-ma8-1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Jan 09  4:15:59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 in the LWM.CFG file with te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d any lines about Pennelo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into LW and try to re-add the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n go right back in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: I think that rev c does not del lines in the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 did this and I work just fine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k Roque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 johnmark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tructured.net!nntp.teleport.com!news.reed.edu!usenet.ee.pdx.edu!newsrelay.netins.net!news.netins.net!news.dacom.co.kr!newsfeed.internetmci.com!in1.uu.net!news3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oblem with powerview &amp; OpenGL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01:59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6it$mat@news3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th20$ree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&lt;cybertch@singnet.com.s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downloaded powerview for Modeller. Also downloaded th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GL files into my Win95 directory. Had one smal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I called up powerview, there's a msg "can't get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ndle" then goes on to work fine. Anybody knows why I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s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I tried to assign the plugin to function key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uld I have gotten the wrong version of OpenGL dll f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loaded from ftp.newtek.com at incoming d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please help,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ddie Qu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hange the name of the plugin to pviewigl.p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ne in the Modeler config file (LWM.CFG) then re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icing on non P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0:49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2ed$835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holg$np3@news.onramp.net&gt; &lt;4ci9g0$b0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In order to be able to pay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porting the program to another platfor such as SGI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harge more because you are going to sell much few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o in other words, the Amiga version should cost more then the PC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heck out the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everal of your tapes, and respect you as a LW user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 rest will you! After all you should know that LW so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aster for a long time, and that as it was first develop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was in place. NewTek did not have to invest in Alphas,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I's assorted compilers, and develop the code for the Amiga.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part of the Toaster/Flyer package. You have the right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views, but as of late they seem very tainted, I think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al grudge with NewTek is starting to show through. It's sa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add much to this group , but seem bent on contributing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hing. Sure you have made some good points but did the above pos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 to the discussion? I find it hard to believe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the statement above. I guess you won't be happy until NewTek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ce on the Amiga .  BTW I still don't have 4.0 of LW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eel that under the circumstances the wait while frustr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if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-Versio of LW 4.0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1:00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345$835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mt0m$c68@motion.dcp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What is the current state of the Amiga-version of LightWave 4.0?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at a pre-release is already included in the flyer-updat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bout the release-version? Any news on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ttmar Roe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cp, design+commercial partner GmbH  | Internet: or@dc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nail: Alfredstr. 1, D-22087 Hamburg | CIS: 100333,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               | WWW: &lt;http://www.dcp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he views expressed herein are not necessarily those of dcp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...but if you think they should be, please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t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dealer here in the USA told me it is at the distributers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it takes a few days before they ship to users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to master card just out :-) Xmas did my card in so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ergize it for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bluesky.net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lo@ix.netcom.com(John Clodfel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 object of male head and bus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6 07:37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2eom$i33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vjif$g48@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nt8-2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Jan 10 11:37:58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locate a 3D object of a male head and bu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nimation I need to do.  Ideally I'd like to download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ake it any way I can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salliemae!newsfeed.internetmci.com!uwm.edu!msunews!harbinger.cc.monash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hew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 you stop lightwave from redraw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6 02:33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1stt$d9r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cr2.fci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 of you out there in the w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i move an an item in the mode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draws my entire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is means everything displayed is a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ails are left my mov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and can be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programs ( eg. 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 trail cvan eve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y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way to stop light wave automatically redra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ew every time you perform an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xara.net!peer-news.britain.eu.net!tank.news.pipex.net!pipex!news.mathworks.com!solaris.cc.vt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R: NewTek ends licen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21:11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1a1g$cq3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p147$g8s@guitar.sound.net&gt; &lt;4cpi6o$73u@newsbf02.news.aol.com&gt; &lt;4csnhb$upp@sequoia.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14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csnhb$upp@sequoia.idir.net&gt;, jscheetz@idir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don't know which loader/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re better or if there is even a difference anyone will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only difference I can see is that the interface is simpl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h,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's sad that in both cases that NewTek didn'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ies of the translator plug-ins.  Saying that Syndes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were not "simple" is hardly a criticism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intended.  To spin it another way, the new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primitive by comparison.  Perhaps you can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lessness of the options on the Syndesis trans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the "it works" comment, I must say that th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ndesis had with NewTek was very specific about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only had to write a bug description on a piece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to Syndesis, and we had 30 days to fix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desis translators also went through the standard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-testing process.  NewTek has never reported a single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Syndesis translators, from 1992 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potted one "judgement call" during the beta-test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ghtWave for Intel, and another simple bug was fi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1995, I invited NewTek and the new trans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make any suggestions for improve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, yet we received no specific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learned of their desire to terminate the licensing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esented as a 'fait accompli'.  There was never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ggling over price, features, timetable, etc.  Frankl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eciated that, and both NewTek and its customers might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better deal in the long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 Kansas?  Do you work for NewTek, or know peopl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finger jscheetz@idi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dir.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jscheetz                         Name: Jeff Sch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/users/jscheetz              Shell: /bin/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printlink.net!tank.news.pipex.net!pipex!news.mathworks.com!newsfeed.internetmci.com!news.fibr.net!news1.crl.com!nntp.crl.com!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ci@crl.com (Michael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ack NEEDED for intel Rev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6 04:57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L Dialup Internet Access</w:t>
        <w:tab/>
        <w:t>(415) 705-6060  [Login: g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25bb$96h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l7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need help with Lightwave, i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Help for why Lightwave (Rev B) can no longer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an't find the dongle)   could it be a system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if no soultion is there, I need a crac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nd don't you other other guys bothe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ap about it... I have a business to run, and I'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wn now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, to those bastards at NewTek that dongleized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ell with you.  What good is being a _loyal_ LW us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x Beta Toaster, if the protection will prevent m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I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ok for the '10 Reasons I hate NewTek' list on my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re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newsfeed.internetmci.com!in1.uu.net!ssi.syspa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@syspac.com (Adam Rum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w/ Boolean Subtra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00:48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stems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478$c3h@ssi.syspa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a14.sysp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 I boolean subtract an object from another objec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ed or performed any other tweeking to,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looks like the cuts are made, but when I go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it renders totally intact (no boolean effect)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can see the cuts in the wireframe.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welcom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@syspa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duke.edu!news.mathworks.com!newsfeed.internetmci.com!howland.reston.ans.net!usc!news.cerf.net!newsserver.sdsc.edu!newshub.csu.net!charnel.ecst.csuchico.edu!csusac!csu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dejesus@sfsu.edu (Leonard A. DeJes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packages.3dstudio,comp.sys.mac.graphics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on Master 4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08:36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f37a3f.6091621@news.csu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c6969DKyDy0.493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dejesus@orion.s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nimation:29434 comp.graphics.packages.3dstudio:9778 comp.sys.mac.graphics:30503 comp.graphics.apps.lightwave:9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0 Jan 1996 06:56:23 GMT, scc6969@netcom.com (Stephen C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 have any questions about Animation Master or it's little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rtin Hash's Animation (MHA), I'll be happy to forward a miniFAQ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ve written on the currently available v3, which I will be updating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clude the features from v4 once they are totally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forward a copy of the miniFAQ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portal.gmu.edu!newsfeed.internetmci.com!news-feed.mci.newscorp.com!news.delph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yl Stultz &lt;dstultz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mple question from a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96 20:12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FGn3Ao.dstultz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vf7t$36r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os1g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o: Mathew Davis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w Davis &lt;mathew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irstly,  it's prett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restrict and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 that it cannot move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universes z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rking in Layout you simply turn off the axis butt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object to move on. If in Modeler, using move (shortcut "t")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key- the first axis you move along will be somewhat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duke.edu!news.mathworks.com!newsfeed.internetmci.com!in1.uu.net!van-bc!unixg.ubc.ca!rover.ucs.ualberta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molyneux &lt;k2@lis.ab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tutorials included lightwave (at least on the sgi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6 06:27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2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2ak0$fq4@rover.ucs.ualbert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uuss$ul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2.lis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I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cuuss$ul@harbinger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w Davis &lt;mathew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fortunate enough to have just loaded a thirty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lightwave 4.0 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silicon graphics indy, and noticed about 80meg of tutorial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i don't have any manuals these tutorials have aroused my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body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these tutorial files simply objects, scenes etc. that you would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utorials in the manual ( which i don't ha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manuals (ours just arrived yesterday) have about 12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; modler, layout and advanced. I guess you could ask Xaos 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and see if they would have a copy of the tutorial p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Molyne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fo.com!news.zeitgeist.net!cygnus.com!kithrup.com!news.Stanford.EDU!bloom-beacon.mit.edu!apollo.hp.com!lf.hp.com!news.dtc.hp.com!col.hp.com!usenet.eel.ufl.edu!newsfeed.internetmci.com!howland.reston.ans.net!ix.n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oy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.1 AMIGA TO 4.0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Jan 1996 09:22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1vpv$152@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ftl5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Jan 10  7:22:39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pgrading to LIghtwave 4.0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ghtwave 3.1 AMIGA. how smooth is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many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 converters are not fully operational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tructured.net!nntp.teleport.com!psgrain!newsfeed.internetmci.com!howland.reston.ans.net!ix.netcom.com!netcom.com!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usion@netcom.com (Fusion Fil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n. software compan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usionDKy18I.4C9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0 Jan 1996 02:2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usion@netcom9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Films is considering providing companies a free space on 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demo versions of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provide this space to software that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production, video production, script writing, 3D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ff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having a demo version of your softw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sion Films web site, please contact us via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oing to evaluate the response that we receive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PLEASE DO NOT SEND ANY SOFTWARE TO US VIA 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Paul Griswold                      (305)279-54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Fusion Films, Inc.                 Fusion@netcom.c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/Animator   http://www.ids.net/gamut/fusion1.htm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salliemae!newsfeed.internetmci.com!uwm.edu!msunews!harbinger.cc.monash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hew &lt;math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 Sheep Obj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6 02:45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1tjj$d9r@harbinger.cc.monash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ckqv9$crl@acmey.gatech.edu&gt; &lt;30F16D96.2F2F@renderha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cr2.fcit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30F16D96.2F2F@renderha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 c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primus.ac.net!news.serv.net!solaris.cc.vt.edu!news.bluesky.net!gatech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clo@ix.netcom.com(John Clodfel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ling human object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6 07:43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2f2d$863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nt8-2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Jan 10 11:43:09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create from scratch a human head and bust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.1 but I'm havin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suggestions on any steps to take and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structured.net!nntp.teleport.com!psgrain!newsfeed.internetmci.com!news.sprintlink.net!isc-newsserver.isc.rit.edu!vaxc.isc.rit.edu!EN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ntpph@vaxc.isc.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photoshop,comp.graphics.apps.wavefront,comp.graphics.rendering.misc,comp.graphics.rendering.raytracing,comp.graphics.apps.lightwave,comp.graphics,comp.graphics.algorithms,comp.graphics.animation,comp.graphics.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: information on Grad School (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1996 03:25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chester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cvbj0$8jc@news.isc.r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bi2gm$kkg@news.iastate.edu&gt;,&lt;30F18F22.4284@zerogravity.har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ntpph@vaxc.isc.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xc.isc.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zippy.cais.net comp.graphics.apps.photoshop:6377 comp.graphics.apps.wavefront:1665 comp.graphics.rendering.misc:1155 comp.graphics.rendering.raytracing:4955 comp.graphics.apps.lightwave:9997 comp.graphics.algorithms:25857 comp.graphics.animation: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0F18F22.4284@zerogravity.harc.edu&gt;, ReinMan &lt;rein@zerogravity.harc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as A&amp;M University has a computer animation graduate program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does the Rochester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T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i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Disc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Jan 1996 03:01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1uhi$7o5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DKy7Cn.6tG@netcom.com&gt; &lt;4d0vin$c49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Scott Adams (scotta@netcom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  as to whether or not Newtek offers student discounts.  Anyon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y knowledge they don't. This was the source of what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 exhausting thread a few months back. Lets hope this dos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ive the thread from hell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t would be great if they offered a freq. upgrader program too.  T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your V2.0/3.0/3.1/3.5 disks and get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 offers this to Imagine users. I chose to wait until 4.0 of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out before sending in my $100.00. If I chose the program the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et you 4 updates a year I think. Kinda like paying to be a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 remember when dealers were telling people that if they got 3.5 the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version due out in January (95) would only be $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lled today and was told the order for 4.0 Amiga was alread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Master Card and in shipping! This was good news to me as my M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top. From what I could tell it was very close to the $150.0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news.vbc.net!news.uk0.vbc.net!theplanet.net!uunet!in2.uu.net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oy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TO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1 Jan 1996 09:1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1vev$455@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ftl5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Jan 10  7:16:47 PM P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concidering upgrading to a more powerful comput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 animation on.  I love lightwave and have vers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  I'm hesitant to upgrade now because I hear the 4.0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riddled with bugs. Has anyone made the switch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 was the tran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zippy.cais.net!news.cais.net!ringer.cs.utsa.edu!swrinde!gatech!newsxfer2.itd.umich.edu!agate!holonet!colossus.holonet.net!mercopus!dan.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ing for METABALL type modeller for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B83522.0B95000072.uuout@mercop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04 Jan 96 21:54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rcury Opus BBS - Dunedin, Florida - 1 813 734 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n.bloomfield@mercopus.com (DAN BLOOM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KI4x2.6E9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CBoard Version 1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CBoard/UUOU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BTW Blob program is available on Compuserve too, if someon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s guy can send it to him. It's good but it's not gr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ploaded this program to the NewTek BBS, so you should be able to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re. 913-271-9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